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35140" cy="11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HƯỚNG DẪN CÀI ĐẶ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BIẾN TẦN ENC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del: EDS300 seri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.Sơ đồ nối dây cơ bản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63080" cy="538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Mô tả trạm nối ngoại vi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45300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Bảng chức năng bàn phím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84010" cy="4536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4. Mô tả ký hiệu: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--- Thông số không thể thay đổi khi đang hoạt động.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--- Thông số có thể thay đổi khi đang hoạt động.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--- Thông số chỉ đọ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1 Bảng mô tả chức năng của thông số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14"/>
        <w:gridCol w:w="4517"/>
        <w:gridCol w:w="916"/>
        <w:gridCol w:w="1164"/>
        <w:gridCol w:w="1228"/>
      </w:tblGrid>
      <w:tr>
        <w:trPr/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0 – Nhóm thông số cơ bản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ã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 tả chức năng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ãy cài đặ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 trị ban đầ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ay đổi khi đang hoạt độ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0.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ọn kênh tần số ngõ và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Biến trở  trên bàn phí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Nút nhấn tăng/giảm trên bàn phí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- Tăng/giảm từ trạm nối ngoà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(tự lưu  tần số đang chạy nếu bị ngắ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nguồn)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- Trạm giao tiếp RS48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ỉnh áp từ trạm nối VCI (VCI-GND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- Chỉnh dòng từ trạm nối CCI (CCI-GND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- Không sử dụ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- Trạm vào xung (PULSE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- Chỉnh phối hợ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- Tăng/giảm từ trạm nối ngoài (không lư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ần số đang chạy nếu bị ngắt nguồ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- Ngõ nối tiếp (tự lưu tần số đang chạ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nếu bị ngắt nguồn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.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ài đặt bằng ký tự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ới hạn f</w:t>
            </w:r>
            <w:r>
              <w:rPr>
                <w:sz w:val="22"/>
                <w:szCs w:val="22"/>
                <w:vertAlign w:val="subscript"/>
              </w:rPr>
              <w:t>min</w:t>
            </w:r>
            <w:r>
              <w:rPr>
                <w:sz w:val="22"/>
                <w:szCs w:val="22"/>
              </w:rPr>
              <w:t xml:space="preserve"> ~ Giới hạn f</w:t>
            </w:r>
            <w:r>
              <w:rPr>
                <w:sz w:val="22"/>
                <w:szCs w:val="22"/>
                <w:vertAlign w:val="subscript"/>
              </w:rPr>
              <w:t>ma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H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0.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ọn lệnh chạy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RUN trên bàn phím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- Điều khiển ngoại vi</w:t>
            </w:r>
            <w:r>
              <w:rPr>
                <w:sz w:val="22"/>
                <w:szCs w:val="22"/>
              </w:rPr>
              <w:t xml:space="preserve"> (không nhấn nút STOP trên bàn phím được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 Điều khiển ngoại vi (nhấn nút STOP trên bàn phím được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Trạm giao tiếp RS485 (không nhấn nút STOP trên bàn phím được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Trạm giao tiếp RS485 (nhấn nút STOP trên bàn phím được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.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chiều qua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t thứ 1: 0 – Chạy thuận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 – Chạy ngượ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it thứ 2: 0 – Cho phép chạy ngượ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 – Cấm chạy ngượ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it thứ 3: Chọn phím REV/J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 – Chạy ngượ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 – Chạy jo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.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kiểu tăng/giảm tốc độ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Tăng/giảm theo đường tuyến tín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Tăng/giảm theo đường cong S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.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c tuyến khởi động S theo thời gian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 (%) – 50.0 (%) (thời gian tăng/giảm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0.05+F0.06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90 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(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(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.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đi lên của S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 (%) – 70.0 (%) (thời gian tăng/giảm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0.05+F0.06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90 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(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0(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.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ơn vị thời gian tăng/giảm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– Giâ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- Phú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0.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ời gian tăng tốc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.1 - 600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0.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ời gian giảm tốc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.1 - 600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0.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iới hạn trên F</w:t>
            </w:r>
            <w:r>
              <w:rPr>
                <w:b/>
                <w:sz w:val="22"/>
                <w:szCs w:val="22"/>
                <w:vertAlign w:val="subscript"/>
              </w:rPr>
              <w:t>max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 xml:space="preserve">min </w:t>
            </w:r>
            <w:r>
              <w:rPr>
                <w:sz w:val="22"/>
                <w:szCs w:val="22"/>
              </w:rPr>
              <w:t>- 400.00H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H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.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ới hạn dưới F</w:t>
            </w:r>
            <w:r>
              <w:rPr>
                <w:sz w:val="22"/>
                <w:szCs w:val="22"/>
                <w:vertAlign w:val="subscript"/>
              </w:rPr>
              <w:t>mi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 - F</w:t>
            </w:r>
            <w:r>
              <w:rPr>
                <w:sz w:val="22"/>
                <w:szCs w:val="22"/>
                <w:vertAlign w:val="subscript"/>
              </w:rPr>
              <w:t>ma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H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.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ế độ chạy ở  F</w:t>
            </w:r>
            <w:r>
              <w:rPr>
                <w:sz w:val="22"/>
                <w:szCs w:val="22"/>
                <w:vertAlign w:val="subscript"/>
              </w:rPr>
              <w:t>mi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- Chạy ở  F</w:t>
            </w:r>
            <w:r>
              <w:rPr>
                <w:sz w:val="22"/>
                <w:szCs w:val="22"/>
                <w:vertAlign w:val="subscript"/>
              </w:rPr>
              <w:t>mi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- Không chạ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.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ế độ bù ngẫu lực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Chỉnh bằng ta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- Tự độ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.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% bù ngẫu lực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 – 20.0 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(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(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.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ặc tuyến V/F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Ngẫu lực là không đổ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Giảm ngẫu lực 1 (gấp 2.0 lần công suấ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Giảm ngẫu lực 2 (gấp 1.7 lần công suấ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Giảm ngẫu lực 3 (gấp 1.2 lần công suấ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Người sử dụng tự cài đặc tuyến VF (Xác định bởi F2.37~F2.4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37     Gía trị 0 của tần số VF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38     Gía trị 0 của điện áp VF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39</w:t>
              <w:tab/>
              <w:t>Gía trị 1 của tần số VF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40</w:t>
              <w:tab/>
              <w:t>Gía trị 1 của điện áp V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2.41     Gía trị 2 của tần số V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42     Gía trị 2 của điện áp V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2.43     Gía trị 3 của tần số V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44     Gía trị 3 của điện áp V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ứ: Tần số và điện áp VF không thể cài bằng 0 hoặc lớn nhất (max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H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H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H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H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.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chế độ G/P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loại G (tải nặng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- loại P (tải bơm, quạt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78"/>
        <w:gridCol w:w="3853"/>
        <w:gridCol w:w="916"/>
        <w:gridCol w:w="1164"/>
        <w:gridCol w:w="1228"/>
      </w:tblGrid>
      <w:tr>
        <w:trPr/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1 – Nhóm thông số khởi động, dừng, thắng (hãm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ã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 tả chức năng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ãy cài đặ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 trị ban đầ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ay đổi khi đang hoạt độ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ế độ khởi động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- Biến tần chạy ở tần số khởi độ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-  Biến tần thắng trước, sau đó chạy ở tần số khởi động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- không sử dụ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1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ần số khởi động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 – 10.00H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H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.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 trễ của tần số khởi động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 – 20.0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.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ện áp thắng DC ở tần số Zero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 – 15.0 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1.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thắng DC ở tần số Zero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 – 20.0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1.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ế độ dừng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dừng có giảm tố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dừng tự 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dừng có giảm tốc + thắng D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1.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ần số ban đầu của thắng DC khi dừng chạy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 – 15.00H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H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.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của thắng DC khi dừng chạy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 – 20.0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1.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ện áp của thắng DC khi dừng chạy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14"/>
        <w:gridCol w:w="4517"/>
        <w:gridCol w:w="916"/>
        <w:gridCol w:w="1164"/>
        <w:gridCol w:w="1228"/>
      </w:tblGrid>
      <w:tr>
        <w:trPr/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2 – Nhóm thông số chạy mở rộ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ã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 tả chức năng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ãy cài đặ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 trị ban đầ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ay đổi khi đang hoạt độ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2.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ời gian lọc analog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 – 30.00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2.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chết chờ để đảo chiều motor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 – 3600.0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2.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ự động tiết kiệm điện khi chạy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không tác dụ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có tác dụ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ự động ổn định điện áp AVR (điện áp ngõ vào biến tần dao động thì cài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không tác dụ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có tác dụng ở mọi thời điể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có tác dụng trong lúc giảm tốc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 trượt tần số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0%. Bằng 0, không bù trượ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ần số sóng mang (cộng hưởng từ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5.0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uỳ theo từng má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2.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ần số chạy JOG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0 – 50.00H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1H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H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ời gian tăng JOG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-60.0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giảm JOG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-60.0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ối hợp kênh tần số ngõ và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VCI + C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VCI - C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 – không sử dụ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Xung ngoài + C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Xung ngoài - C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,10,11,12 – không sử dụ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 – VCI, CCI hiệu quả ở bất kỳ giá trị nào khác 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không sử dụ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RS485 + C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RS485 - C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 – RS485 + V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RS485 - V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– RS485 + Biến trở bàn phí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 RS485 - Biến trở bàn phí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- VCI + Biến trở bàn phí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– VCI - Biến trở bàn phí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- CCI + Biến trở bàn phí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– CCI -  Biến trở bàn phí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,27,28 – không sử dụ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2.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Tỉ lệ tần số đưa vào phần giao tiếp giữa máy chính và máy phụ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%) – 500 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(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.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LED hiển thị 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-1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 đầu: (hàng đơn vị) thời gian chạ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không hiển th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hiển th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 thứ 2: thời gian tích lũ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không hiển th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hiển th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 thứ 3: tình trạng trạm ngõ và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không hiển th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hiển th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 thứ 4: (kilobit) tình trạng trạm ngõ 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không hiển th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hiển th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0.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>LED hiển thị 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-1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 đầu: (hàng đơn vị) ngõ vào analog V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không hiển th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hiển th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 thứ 2: không sử dụ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 thứ 3: ngõ vào analog C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không hiển th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hiển th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 thứ 4: (kilobit) ngõ vào xung ngoà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không hiển th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hiển th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2.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Khoá bàn phí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Xoá báo lỗ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Cài mặc định nhà SX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ED bit thứ nhất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các thông số được phép thay đổ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 trừ F2.13, các thông số còn lại khô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được phép thay đổ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– trừ F0.01 và F2.13, các thông số còn lại không được phép thay đổ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 bit thứ 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không sử dụ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cài về giá trị mặc định (cài về nhà máy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xóa lịch sử ghi nhận lỗ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 bit thứ 3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khóa tất cả phím nhấ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khóa tất cả  phím nhấn, trừ STO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- khóa tất cả phím nhấn, trừ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>, STO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- khóa tất cả phím nhấn, trừ RUN, STO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khóa tất cả phím nhấn, trừ SHIFT, STO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2.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ấu hình giao tiếp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 bit thứ nhất: Tỉ lệ bau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200B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400P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4800P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9600P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19200P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38400P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 bit thứ 2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 – 1~8~định dạng 1, không kiểm t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~8~định dạng 1, kiểm tra ev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~8~định dạng 1, kiểm tra od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2.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ùng địa ch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 – 127, 127 là địa chỉ phát đi. Biến tần chỉ nhận mà không gởi dữ liệu nếu được cài là 127, 0 là địa chỉ dành cho thiết bị chính (main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2.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phụ trội giao tiếp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 - 1000.0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ùng đáp ứng trễ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000m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tăng tốc 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– 600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tăng tốc 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– 600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tăng tốc 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– 600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ời gian giảm tốc 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– 600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tăng tốc 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– 600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giảm tốc 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– 600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tăng tốc 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– 600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giảm tốc 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– 600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2.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ời gian tăng tốc 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– 600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ời gian giảm tốc 6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– 600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tăng tốc 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– 600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giảm tốc 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– 600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 tốc 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 xml:space="preserve">min </w:t>
            </w:r>
            <w:r>
              <w:rPr>
                <w:sz w:val="22"/>
                <w:szCs w:val="22"/>
              </w:rPr>
              <w:t xml:space="preserve"> - F</w:t>
            </w:r>
            <w:r>
              <w:rPr>
                <w:sz w:val="22"/>
                <w:szCs w:val="22"/>
                <w:vertAlign w:val="subscript"/>
              </w:rPr>
              <w:t>ma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H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2.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 tốc 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 xml:space="preserve">min </w:t>
            </w:r>
            <w:r>
              <w:rPr>
                <w:sz w:val="22"/>
                <w:szCs w:val="22"/>
              </w:rPr>
              <w:t xml:space="preserve"> - F</w:t>
            </w:r>
            <w:r>
              <w:rPr>
                <w:sz w:val="22"/>
                <w:szCs w:val="22"/>
                <w:vertAlign w:val="subscript"/>
              </w:rPr>
              <w:t>ma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H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 tốc 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 xml:space="preserve">min </w:t>
            </w:r>
            <w:r>
              <w:rPr>
                <w:sz w:val="22"/>
                <w:szCs w:val="22"/>
              </w:rPr>
              <w:t xml:space="preserve"> - F</w:t>
            </w:r>
            <w:r>
              <w:rPr>
                <w:sz w:val="22"/>
                <w:szCs w:val="22"/>
                <w:vertAlign w:val="subscript"/>
              </w:rPr>
              <w:t>ma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H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 tốc 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 xml:space="preserve">min </w:t>
            </w:r>
            <w:r>
              <w:rPr>
                <w:sz w:val="22"/>
                <w:szCs w:val="22"/>
              </w:rPr>
              <w:t xml:space="preserve"> - F</w:t>
            </w:r>
            <w:r>
              <w:rPr>
                <w:sz w:val="22"/>
                <w:szCs w:val="22"/>
                <w:vertAlign w:val="subscript"/>
              </w:rPr>
              <w:t>ma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H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 tốc 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 xml:space="preserve">min </w:t>
            </w:r>
            <w:r>
              <w:rPr>
                <w:sz w:val="22"/>
                <w:szCs w:val="22"/>
              </w:rPr>
              <w:t xml:space="preserve"> - F</w:t>
            </w:r>
            <w:r>
              <w:rPr>
                <w:sz w:val="22"/>
                <w:szCs w:val="22"/>
                <w:vertAlign w:val="subscript"/>
              </w:rPr>
              <w:t>ma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H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 tốc 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 xml:space="preserve">min </w:t>
            </w:r>
            <w:r>
              <w:rPr>
                <w:sz w:val="22"/>
                <w:szCs w:val="22"/>
              </w:rPr>
              <w:t xml:space="preserve"> - F</w:t>
            </w:r>
            <w:r>
              <w:rPr>
                <w:sz w:val="22"/>
                <w:szCs w:val="22"/>
                <w:vertAlign w:val="subscript"/>
              </w:rPr>
              <w:t>ma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H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3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 tốc 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 xml:space="preserve">min </w:t>
            </w:r>
            <w:r>
              <w:rPr>
                <w:sz w:val="22"/>
                <w:szCs w:val="22"/>
              </w:rPr>
              <w:t xml:space="preserve"> - F</w:t>
            </w:r>
            <w:r>
              <w:rPr>
                <w:sz w:val="22"/>
                <w:szCs w:val="22"/>
                <w:vertAlign w:val="subscript"/>
              </w:rPr>
              <w:t>ma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0H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3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 tốc 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 xml:space="preserve">min </w:t>
            </w:r>
            <w:r>
              <w:rPr>
                <w:sz w:val="22"/>
                <w:szCs w:val="22"/>
              </w:rPr>
              <w:t xml:space="preserve"> - F</w:t>
            </w:r>
            <w:r>
              <w:rPr>
                <w:sz w:val="22"/>
                <w:szCs w:val="22"/>
                <w:vertAlign w:val="subscript"/>
              </w:rPr>
              <w:t>ma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H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3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 tốc 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 xml:space="preserve">min </w:t>
            </w:r>
            <w:r>
              <w:rPr>
                <w:sz w:val="22"/>
                <w:szCs w:val="22"/>
              </w:rPr>
              <w:t xml:space="preserve"> - F</w:t>
            </w:r>
            <w:r>
              <w:rPr>
                <w:sz w:val="22"/>
                <w:szCs w:val="22"/>
                <w:vertAlign w:val="subscript"/>
              </w:rPr>
              <w:t>ma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H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3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 tốc 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 xml:space="preserve">min </w:t>
            </w:r>
            <w:r>
              <w:rPr>
                <w:sz w:val="22"/>
                <w:szCs w:val="22"/>
              </w:rPr>
              <w:t xml:space="preserve"> - F</w:t>
            </w:r>
            <w:r>
              <w:rPr>
                <w:sz w:val="22"/>
                <w:szCs w:val="22"/>
                <w:vertAlign w:val="subscript"/>
              </w:rPr>
              <w:t>ma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H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 tốc 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 xml:space="preserve">min </w:t>
            </w:r>
            <w:r>
              <w:rPr>
                <w:sz w:val="22"/>
                <w:szCs w:val="22"/>
              </w:rPr>
              <w:t xml:space="preserve"> - F</w:t>
            </w:r>
            <w:r>
              <w:rPr>
                <w:sz w:val="22"/>
                <w:szCs w:val="22"/>
                <w:vertAlign w:val="subscript"/>
              </w:rPr>
              <w:t>ma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H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4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 tốc 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 xml:space="preserve">min </w:t>
            </w:r>
            <w:r>
              <w:rPr>
                <w:sz w:val="22"/>
                <w:szCs w:val="22"/>
              </w:rPr>
              <w:t xml:space="preserve"> - F</w:t>
            </w:r>
            <w:r>
              <w:rPr>
                <w:sz w:val="22"/>
                <w:szCs w:val="22"/>
                <w:vertAlign w:val="subscript"/>
              </w:rPr>
              <w:t>ma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H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4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a tốc 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 xml:space="preserve">min </w:t>
            </w:r>
            <w:r>
              <w:rPr>
                <w:sz w:val="22"/>
                <w:szCs w:val="22"/>
              </w:rPr>
              <w:t xml:space="preserve"> - F</w:t>
            </w:r>
            <w:r>
              <w:rPr>
                <w:sz w:val="22"/>
                <w:szCs w:val="22"/>
                <w:vertAlign w:val="subscript"/>
              </w:rPr>
              <w:t>ma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H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4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 tốc 1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 xml:space="preserve">min </w:t>
            </w:r>
            <w:r>
              <w:rPr>
                <w:sz w:val="22"/>
                <w:szCs w:val="22"/>
              </w:rPr>
              <w:t xml:space="preserve"> - F</w:t>
            </w:r>
            <w:r>
              <w:rPr>
                <w:sz w:val="22"/>
                <w:szCs w:val="22"/>
                <w:vertAlign w:val="subscript"/>
              </w:rPr>
              <w:t>ma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H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4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 tốc 1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 xml:space="preserve">min </w:t>
            </w:r>
            <w:r>
              <w:rPr>
                <w:sz w:val="22"/>
                <w:szCs w:val="22"/>
              </w:rPr>
              <w:t xml:space="preserve"> - F</w:t>
            </w:r>
            <w:r>
              <w:rPr>
                <w:sz w:val="22"/>
                <w:szCs w:val="22"/>
                <w:vertAlign w:val="subscript"/>
              </w:rPr>
              <w:t>ma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H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4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ần số nhảy 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 – 400.00H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H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4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ãy tần số nhảy 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 – 30.00H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H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ần số nhảy 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.00 – 400.00H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H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4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ãy tần số nhảy 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 – 30.00H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H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4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ần số nhảy 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 – 400.00H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H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ãy tần số nhảy 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 – 30.00H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H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5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ài thời gian chạ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65535 hour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2.5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ời gian chạy tích lũ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65535 hour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chuẩn giao tiếp RS48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ASCII 14 byte hoặc 28 by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HEX 8 byte hoặc 10 byte, đáp ứng gốc không đổ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 HEX 8 byte hoặc 10 byte, lệnh 12 không đáp ứn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-  HEX 8 byte hoặc 10 byte, lệnh 14 không đáp ứ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 HEX 8 byte hoặc 10 byte, lệnh 12 và 14 không đáp ứ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11"/>
        <w:gridCol w:w="667"/>
        <w:gridCol w:w="3841"/>
        <w:gridCol w:w="11"/>
        <w:gridCol w:w="905"/>
        <w:gridCol w:w="11"/>
        <w:gridCol w:w="1165"/>
        <w:gridCol w:w="1228"/>
      </w:tblGrid>
      <w:tr>
        <w:trPr/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3 – Nhóm thông số chạy vòng kín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 tả chức năng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ãy cài đặt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 trị ban đầ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ay đổi khi đang hoạt độ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ọn chế độ chạy vòng kín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không tác dụ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điều khiển vòng kín P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Điều khiển PID cung cấp nước áp lực ổn định (cài F5.10~F5.13 là 21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3.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kênh ngõ vào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ngõ vào số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– ngõ analog vào VCI (0 ~ 10V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ngõ analog vào C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ngõ vào biến trở bàn phím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.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ọn kênh hồi tiếp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 – ngõ analog vào VCI  (0 ~ 10V) 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 – ngõ analog vào CCI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 – VCI + CCI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 – VCI – CCI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 – min {VCI,CCI}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 – max {VCI,CCI}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 – Hồi tiếp xung (PULSE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.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̀i giá trị danh định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 – 9.999V (Cài F3.00=1; F3.21=9.999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̀i mục tiêu của giá trị áp suất 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~F3.21Mpa (cài F3.00=2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.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á trị danh định nhỏ nhất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.0 – giá trị danh định lớn nhất; phần trăm liên quan tới 10.00V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(%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 (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.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á trị hồi tiếp tương ứng với giá trị danh định nhỏ nhất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.0 – 100.0 (%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(%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 (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.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á trị danh định lớn nhất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á trị danh nghĩa nhỏ nhất – 100.0 (%);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(%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 (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.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á trị hồi tiếp tương ứng với giá trị danh định lớn nhất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 – 100.0 (%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(%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 (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.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 lợi tỉ lệ Kp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.000 – 9.99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.0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 lợi tích phân Ki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 – 9.99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.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Độ lợi vi phân Kd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 – 9.99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.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u kỳ tham chiếu T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 – 1.00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s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.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Biên độ sai lệch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.0 – 20.0 (%); phần trăm liên quan tới 10.00V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(%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(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.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iều chỉnh ngưỡng tích phân rời rạc PID 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 -100.0%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(%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.0(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.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ài đặt trước tần số vòng kín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- F</w:t>
            </w:r>
            <w:r>
              <w:rPr>
                <w:sz w:val="22"/>
                <w:szCs w:val="22"/>
                <w:vertAlign w:val="subscript"/>
              </w:rPr>
              <w:t>max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H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.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ài đặt trước thời gian giữ cho tần số vòng kín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 – 6000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s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.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gưỡng tần số nằm im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 – 400.00Hz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.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ỡng tần số tái sinh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 – 400.00Hz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.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trễ nằm im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 – 6000.0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.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trễ tái sinh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 – 6000.0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.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ọn chế độ 1 cung cấp nước với áp suất không đổi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– chọn biến tần làm việc ở chế độ cung cấp nước 01-thúc-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chọn board cấp nước áp suất không đổi làm việc ở chế độ cung cấp nước 01-thúc-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  chọn board cấp nước áp suất không đổi làm việc ở chế độ cung cấp nước 01-thúc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- chọn board cấp nước áp suất không đổi làm việc ở chế độ cung cấp nước 01-thúc-03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.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ãy đồng hồ áp suất ở khoảng cách xa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 – 9.999Mpa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.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o phép bù lại F</w:t>
            </w:r>
            <w:r>
              <w:rPr>
                <w:sz w:val="22"/>
                <w:szCs w:val="22"/>
                <w:vertAlign w:val="subscript"/>
              </w:rPr>
              <w:t xml:space="preserve">min </w:t>
            </w:r>
            <w:r>
              <w:rPr>
                <w:sz w:val="22"/>
                <w:szCs w:val="22"/>
              </w:rPr>
              <w:t>và F</w:t>
            </w:r>
            <w:r>
              <w:rPr>
                <w:sz w:val="22"/>
                <w:szCs w:val="22"/>
                <w:vertAlign w:val="subscript"/>
              </w:rPr>
              <w:t>max</w:t>
            </w:r>
            <w:r>
              <w:rPr>
                <w:sz w:val="22"/>
                <w:szCs w:val="22"/>
              </w:rPr>
              <w:t xml:space="preserve"> khi thêm hoặc bớt các Bơm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 – 100.0%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.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ời gian phán đoán đóng ngắt Bơm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– 1000.0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.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trễ đóng ngắt cuộn dây khởi động từ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– 10.0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.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ảng thời gian tự động đóng ngắt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 – 9999 phút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.2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ển thị thông số quản lý cấp nước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– C-11, C-12 có nghĩa là điện áp của VCI, C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C-11, C-12 có nghĩa là áp suất danh nghĩa PID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.2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c điểm điều chỉnh vòng kín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chức năng quay tớ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chức năng quay lui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.2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thông số LED ban đầ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ài đặt thông số hiển thị)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  <w:r>
              <w:rPr>
                <w:b/>
                <w:sz w:val="22"/>
                <w:szCs w:val="22"/>
              </w:rPr>
              <w:t>– tần số cài đặ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tần số ngõ 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dòng ngõ 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 điện áp ngõ 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điện áp DC b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tốc độ mo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nhiệt độ giải nhiệ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thời gian chạ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 - thời gian chạy tích lũ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trạng thái trạm ngõ và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trạng thái trạm ngõ 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analog ngõ vào VCI/PID đưa và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analog ngõ vào CCI/PID hồi tiế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ngõ vào analog Y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ngõ vào xung ngoài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.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ời gian trễ 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Hz – 15.00Hz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H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.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chức năng relay báo lỗi TA,TB,TC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biến tần chạy (RU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tín hiệu tần số đạt được (FAR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– tín hiệu dò mức tần số (FDT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 không sử dụ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tín hiệu báo lỗi quá tải (OL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tần số ngõ ra đạt đến F</w:t>
            </w:r>
            <w:r>
              <w:rPr>
                <w:sz w:val="22"/>
                <w:szCs w:val="22"/>
                <w:vertAlign w:val="subscript"/>
              </w:rPr>
              <w:t xml:space="preserve">max </w:t>
            </w:r>
            <w:r>
              <w:rPr>
                <w:sz w:val="22"/>
                <w:szCs w:val="22"/>
              </w:rPr>
              <w:t>(FHL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– tần số ngõ ra đạt đến F</w:t>
            </w:r>
            <w:r>
              <w:rPr>
                <w:sz w:val="22"/>
                <w:szCs w:val="22"/>
                <w:vertAlign w:val="subscript"/>
              </w:rPr>
              <w:t xml:space="preserve">min </w:t>
            </w:r>
            <w:r>
              <w:rPr>
                <w:sz w:val="22"/>
                <w:szCs w:val="22"/>
              </w:rPr>
              <w:t>(FH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biến tần thấp điện áp dừng lại (L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 - Lỗi ngoài dừng-chạy (EX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biến tần chạy ở tần số Ze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– chạy PL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chạy PLC kết thú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PLC kết thúc 01 chu kỳ chạ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- không sử dụ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biến tần sẵn sàng chạy (RD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biến tần lỗ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– ranh giới giữa F</w:t>
            </w:r>
            <w:r>
              <w:rPr>
                <w:sz w:val="22"/>
                <w:szCs w:val="22"/>
                <w:vertAlign w:val="subscript"/>
              </w:rPr>
              <w:t xml:space="preserve">min </w:t>
              <w:softHyphen/>
              <w:softHyphen/>
            </w:r>
            <w:r>
              <w:rPr>
                <w:sz w:val="22"/>
                <w:szCs w:val="22"/>
              </w:rPr>
              <w:t>– F</w:t>
            </w:r>
            <w:r>
              <w:rPr>
                <w:sz w:val="22"/>
                <w:szCs w:val="22"/>
                <w:vertAlign w:val="subscript"/>
              </w:rPr>
              <w:t>m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bộ dếm trong đạt được giá trị cuối cù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- bộ dếm trong đạt được giá trị danh đị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– thiết lập thời gian chạy cho biến tầ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 – thời gian đếm bên trong biến tầ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2,23,24 – không sử dụng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H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>
          <w:trHeight w:val="164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.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chế độ 1 cung cấp nước với áp suất không đổi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Chế độ chuyển đổi tần số sang chu kỳ, khởi động và dừng trướ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Chế độ chuyển đổi tần số sang cố định, khởi động và dừng trướ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 Chế độ chuyển đổi tần số sang cố định, khởi động trước và dừng sau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1090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4 – Nhóm thông số PLC đơn giản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ã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 tả chức năng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ãy cài đặt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 trị ban đầ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hay đổi khi đang hoạt độ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4.0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ài đặt chạy PLC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 bit thứ nhấ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không tác dụ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-  dừng sau khi lưu thông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giữ giá trị cuối cùng sau khi lưu thô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lưu thông liên tụ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 bit thứ 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khởi động lại từ giai đoạn đầ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– tiếp tục chạy tần số ở giai đoạn giữ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 bit thứ 3: Đơn vị chạy PL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giâ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phút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.0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i đoạn 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– 6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 bit thứ nhất: tần số cài đặ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nhiều giai đoạn tần s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 tần số được dò bởi F0.00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 bit thứ 2: Hướng chạ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chạy tớ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chạy l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xác định bằng lệnh RU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 bit thứ 3: Chọn thời gian tăng/giảm tố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thời gian tăng/giảm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thời gian tăng/giảm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thời gian tăng/giảm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thời gian tăng/giảm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thời gian tăng/giảm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thời gian tăng/giảm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– thời gian tăng/giảm 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.0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chạy giai đoạn 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6000.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.0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i đoạn 2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– 62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.0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chạy giai đoạn 2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6000.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.0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i đoạn 3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– 62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.0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chạy giai đoạn 3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6000.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.0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i đoạn 4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– 62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.0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chạy giai đoạn 4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6000.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.0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i đoạn 5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– 62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.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chạy giai đoạn 5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6000.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.1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i đoạn 6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– 62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.1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chạy giai đoạn 6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– 6000.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.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i đoạn 7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– 62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.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chạy giai đoạn 7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6000.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85"/>
        <w:gridCol w:w="4405"/>
        <w:gridCol w:w="1076"/>
        <w:gridCol w:w="1161"/>
        <w:gridCol w:w="1212"/>
      </w:tblGrid>
      <w:tr>
        <w:trPr/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5 – Nhóm thông số tương quan giữa các trạm nối (terminal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ã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 tả chức năng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ãy cài đặ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 trị ban đầ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hay đổi khi đang hoạt độ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5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c năng trạm X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không sử dụ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đa tốc đ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đa tốc đ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đa tốc đ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đa tốc đ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chạy jog tớ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chạy fog l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tùy chọn thời gian tăng/giảm tốc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tùy chọn thời gian tăng/giảm tốc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tùy chọn thời gian tăng/giảm tốc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– ngõ vào báo lỗi thiết bị từ bên ngoà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ngõ vào reset từ bên ngoà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ngõ vào dừng tự 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áp đặt dừng-chạy từ bên ngoà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– ngõ vào lệnh DB để dừng thắng D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cấm chạy biến tầ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tăng tần số (U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giảm tần số (DOWN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– lệnh cấm tăng/giảm tốc đ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– kiểu điều khiển 3-dâ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vòng kín không tác dụ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– điều khiển PLC không tác dụ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– dừng PLC đơn giả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– reset trạng thái dừng PL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– tùy chọn kênh đưa tần số vào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tùy chọn kênh đưa tần số vào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– tùy chọn kênh đưa tần số vào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chuyển tần số chạy sang C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chuyển lệnh chạy sang trạm ngoại 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– tùy chọn kênh lệnh chạy vào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- tùy chọn kênh lệnh chạy vào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- tùy chọn kênh lệnh chạy vào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lệnh nhảy nga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3 – lệnh ngắt từ bên ngoà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– kết thúc reset bộ đếm bên tr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– kết thúc kích bộ đếm bên tr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kết thúc reset định thời bên tr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– kết thúc kích định thời bên tr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– ngõ vào tần số xung (pulse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dành cho X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 40,41,42: không sử dụ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.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c năng X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ơng tự ở trê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.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c năng X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ơng tự ở trê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.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c năng X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ơng tự ở trê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.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c năng X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ơng tự ở trê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.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c năng X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ơng tự ở trê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.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c năng X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ơng tự ở trê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.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c năng X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ương tự ở trê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5.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ế độ chạy tới/lui (FWD/REV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chế độ 1: 2-dâ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chế độ 2: 2-dâ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– chế độ 1: 3-dâ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– chế độ 2: 3-dây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5.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ốc độ nhảy số chế độ tăng/giảm(UP/DOWN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 – 99.99 Hz/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/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Hz/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Trạm ngõ ra OC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– biến tần chạy (RU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tín hiệu tần số đạt được (FA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tín hiệu dò mức tần số (FDT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 không sử dụ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tín hiệu báo lỗi quá tải (OL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tần số ngõ ra đạt đến F</w:t>
            </w:r>
            <w:r>
              <w:rPr>
                <w:sz w:val="22"/>
                <w:szCs w:val="22"/>
                <w:vertAlign w:val="subscript"/>
              </w:rPr>
              <w:t xml:space="preserve">max </w:t>
            </w:r>
            <w:r>
              <w:rPr>
                <w:sz w:val="22"/>
                <w:szCs w:val="22"/>
              </w:rPr>
              <w:t>(FHL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– tần số ngõ ra đạt đến F</w:t>
            </w:r>
            <w:r>
              <w:rPr>
                <w:sz w:val="22"/>
                <w:szCs w:val="22"/>
                <w:vertAlign w:val="subscript"/>
              </w:rPr>
              <w:t xml:space="preserve">min </w:t>
            </w:r>
            <w:r>
              <w:rPr>
                <w:sz w:val="22"/>
                <w:szCs w:val="22"/>
              </w:rPr>
              <w:t>(FH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biến tần thấp điện áp dừng lại (LU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 - Lỗi ngoài dừng-chạy (EX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biến tần chạy ở tần số Z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chạy PL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chạy PLC kết thú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PLC kết thúc 01 chu kỳ chạ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- không sử dụ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biến tần sẵn sàng chạy (RD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biến tần lỗ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– ranh giới giữa F</w:t>
            </w:r>
            <w:r>
              <w:rPr>
                <w:sz w:val="22"/>
                <w:szCs w:val="22"/>
                <w:vertAlign w:val="subscript"/>
              </w:rPr>
              <w:t xml:space="preserve">min </w:t>
              <w:softHyphen/>
              <w:softHyphen/>
            </w:r>
            <w:r>
              <w:rPr>
                <w:sz w:val="22"/>
                <w:szCs w:val="22"/>
              </w:rPr>
              <w:t>– F</w:t>
            </w:r>
            <w:r>
              <w:rPr>
                <w:sz w:val="22"/>
                <w:szCs w:val="22"/>
                <w:vertAlign w:val="subscript"/>
              </w:rPr>
              <w:t>ma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– bộ dếm trong đạt được giá trị cuối cù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- bộ dếm trong đạt được giá trị danh đị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– thiết lập thời gian chạy cho biến tầ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thời gian đã chạy của biến tầ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– OC1-Tần số thay đổi cho Bơm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– </w:t>
            </w:r>
            <w:r>
              <w:rPr>
                <w:sz w:val="22"/>
                <w:szCs w:val="22"/>
              </w:rPr>
              <w:t>OC2-Nguồn điệncho Bơm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– </w:t>
            </w:r>
            <w:r>
              <w:rPr>
                <w:sz w:val="22"/>
                <w:szCs w:val="22"/>
              </w:rPr>
              <w:t>OC3-Tần số thay đổi cho Bơm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– </w:t>
            </w:r>
            <w:r>
              <w:rPr>
                <w:sz w:val="22"/>
                <w:szCs w:val="22"/>
              </w:rPr>
              <w:t>OC4-Nguồn điệncho Bơm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3,24 – không sử dụ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.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Trạm ngõ ra OC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ơng tự ở trê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.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Trạm ngõ ra OC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ơng tự ở trê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.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Trạm ngõ ra OC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ơng tự ở trê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.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vi kiểm tra tần số đạt được (FAR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 – 50.00H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H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.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ức điện (mức tần số) FDT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0.00 – F</w:t>
            </w:r>
            <w:r>
              <w:rPr>
                <w:sz w:val="22"/>
                <w:szCs w:val="22"/>
                <w:vertAlign w:val="subscript"/>
                <w:lang w:val="fr-FR"/>
              </w:rPr>
              <w:t>ma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H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.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ờ lệnh FDT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 – 50.00H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H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.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og ngõ ra AO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– tần số ngõ ra (0 - F</w:t>
            </w:r>
            <w:r>
              <w:rPr>
                <w:sz w:val="22"/>
                <w:szCs w:val="22"/>
                <w:vertAlign w:val="subscript"/>
              </w:rPr>
              <w:t>max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tần số cài đặt (0 - F</w:t>
            </w:r>
            <w:r>
              <w:rPr>
                <w:sz w:val="22"/>
                <w:szCs w:val="22"/>
                <w:vertAlign w:val="subscript"/>
              </w:rPr>
              <w:t>max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dòng ngõ ra (0 – 2x dòng danh định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– điện áp ra (0 – 1.2x áp danh định tải moto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Điện áp BUS (0 – 800V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PID đưa vào (0.00-10.00V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PID hồi tiếp (0.00-10.00V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 – không sử dụ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.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 lợi AO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 – 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.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 AO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 – 10.00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.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alog ngõ ra AO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ơng tự như F5.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.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 lợi AO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 – 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.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u chỉnh bù AO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 – 10.00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.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ọn trạm DO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ơng tự như F5.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.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ần số xung lớn nhất của trạm ra DO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.1 – 20.0 (max.20KHz) tần số xung lớn nhất của DO tương ứng với giá trị Max. được chọn bởi F5.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KHz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.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 trị đếm bên trong đưa vào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99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.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 trị danh định của bộ đếm nội được đưa vào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99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.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ài bộ định thời nội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- 6000.0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85"/>
        <w:gridCol w:w="4405"/>
        <w:gridCol w:w="1076"/>
        <w:gridCol w:w="1161"/>
        <w:gridCol w:w="1212"/>
      </w:tblGrid>
      <w:tr>
        <w:trPr/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6 – Nhóm thông số tần số tuỳ chọn đặc biệt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ã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 tả chức năng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ãy cài đặ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 trị ban đầ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ay đổi khi đang hoạt độ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6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chức năng đường vắt ngang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không tác dụ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có tác dụ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6.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ế độ chạy vắt ngang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 bit 1: chế độ nhả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 – tự động nhả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nhảy bằng tay từ trạm ngoại 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 bit thứ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thay đổi biên độ ng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ú ý: ngõ vao kênh tần số trung tâm ngang cài đặt bởi F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6.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ỡng biên độ ngang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 – 50.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6.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ần số nhảy đột ngột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 – 50.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6.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 kỳ ngang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-999.9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6.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gia tăng sóng tam giác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 – 98 (%) (chu kỳ ngang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6.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ài đặt trước tần số ngang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-400.0H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H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6.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ời gian trễ tần số ngang cài đặt trước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 – 6000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85"/>
        <w:gridCol w:w="4405"/>
        <w:gridCol w:w="1076"/>
        <w:gridCol w:w="1161"/>
        <w:gridCol w:w="1212"/>
      </w:tblGrid>
      <w:tr>
        <w:trPr/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7 – Nhóm thông số đặc biệt tần số đưa vào trước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ã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 tả chức năng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ãy cài đặ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 trị ban đầ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ay đổi khi đang hoạt độ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7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CI min. đưa vào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 – F7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7.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CI min. đưa vào tương ứng với tần số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.00 – F</w:t>
            </w:r>
            <w:r>
              <w:rPr>
                <w:sz w:val="22"/>
                <w:szCs w:val="22"/>
                <w:vertAlign w:val="subscript"/>
              </w:rPr>
              <w:t>ma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H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7.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I max. đưa vào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 – 10.00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7.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ần số max. đưa vào VCI tương ứng khi dùng biến trở ngoài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.00 – F</w:t>
            </w:r>
            <w:r>
              <w:rPr>
                <w:sz w:val="22"/>
                <w:szCs w:val="22"/>
                <w:vertAlign w:val="subscript"/>
              </w:rPr>
              <w:t>ma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H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7.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CI min. đưa vào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 – F7.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7.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CI min. đưa vào tương ứng với tần số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 – F</w:t>
            </w:r>
            <w:r>
              <w:rPr>
                <w:sz w:val="22"/>
                <w:szCs w:val="22"/>
                <w:vertAlign w:val="subscript"/>
              </w:rPr>
              <w:t>ma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H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7.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I max. đưa vào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 – 10.00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7.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CI max. đưa vào tương ứng với tần số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.00 – F</w:t>
            </w:r>
            <w:r>
              <w:rPr>
                <w:sz w:val="22"/>
                <w:szCs w:val="22"/>
                <w:vertAlign w:val="subscript"/>
              </w:rPr>
              <w:t>ma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7.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ộ rộng xung ngõ vào max.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-999.9 ms (khi F0.00=1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m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m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7.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Độ rộng xung đưa vào min.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 – F7.11 (xung đưa vào max.) (khi F0.00=1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m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m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7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ần số tương ứng đưa vào max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 – F</w:t>
            </w:r>
            <w:r>
              <w:rPr>
                <w:sz w:val="22"/>
                <w:szCs w:val="22"/>
                <w:vertAlign w:val="subscript"/>
              </w:rPr>
              <w:t xml:space="preserve">max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H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7.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 rộng xung đưa vào max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7.09 (xung đưa vào) – F7.08 (xung ngõ vào max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m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m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7.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ần số tương ứng đưa vào min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.00 – F</w:t>
            </w:r>
            <w:r>
              <w:rPr>
                <w:sz w:val="22"/>
                <w:szCs w:val="22"/>
                <w:vertAlign w:val="subscript"/>
              </w:rPr>
              <w:t xml:space="preserve">max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H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7.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ng ngõ vào max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– 2.0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7.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ng đưa vào min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7.14 (Xung min. đưa vào) – F7.16 (độ đưa vào của xung max.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7.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ung đưa vào min. tương  ứng với tần số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.00 – F</w:t>
            </w:r>
            <w:r>
              <w:rPr>
                <w:sz w:val="22"/>
                <w:szCs w:val="22"/>
                <w:vertAlign w:val="subscript"/>
              </w:rPr>
              <w:t xml:space="preserve">max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H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7.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ng đưa vào max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1.14 (xung đưa vào min.)  f1.32 (xung đưa vào max.)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7.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ng đưa vào max. tương ứng với tần số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 – Fmax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H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66"/>
        <w:gridCol w:w="4362"/>
        <w:gridCol w:w="1151"/>
        <w:gridCol w:w="1156"/>
        <w:gridCol w:w="1205"/>
      </w:tblGrid>
      <w:tr>
        <w:trPr/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8 – Nhóm thông số motor và điều khiển vector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ã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ô tả chức năng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ãy cài đặ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 trị ban đầ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ay đổi khi đang hoạt động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8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̀i đặt chế độ điều khiển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 Điều khiển V/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Điều khiển V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ú: Với EDS1300 không thể bằng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8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Điện áp danh định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1 – 480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V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8.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òng điện danh định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– 999.9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8.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ần số danh định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 – 400.00 H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8.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ốc độ danh định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1 – 9999 vòng/phú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/p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8.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ố cực 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8.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suất danh định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rPr/>
            </w:pPr>
            <w:r>
              <w:rPr/>
              <w:t>0.1 – 999.9K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8.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ện trở phần stator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rPr>
                <w:sz w:val="26"/>
                <w:szCs w:val="26"/>
                <w:vertAlign w:val="subscript"/>
              </w:rPr>
            </w:pPr>
            <w:r>
              <w:rPr/>
              <w:t>0.000 – 9.9999 Oh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Oh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8.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ện trở phần rotor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rPr>
                <w:sz w:val="26"/>
                <w:szCs w:val="26"/>
                <w:vertAlign w:val="subscript"/>
              </w:rPr>
            </w:pPr>
            <w:r>
              <w:rPr/>
              <w:t>0.000 – 9.9999 Oh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Oh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8.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ện cảm rò rỉ phần stator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rPr/>
            </w:pPr>
            <w:r>
              <w:rPr/>
              <w:t>0.0 – 999.9 m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m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8.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ện cảm rò rỉ phần rotor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rPr/>
            </w:pPr>
            <w:r>
              <w:rPr/>
              <w:t>0.0 – 999.9 m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m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8.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ện cảm tương hỗ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rPr/>
            </w:pPr>
            <w:r>
              <w:rPr/>
              <w:t>0.0 – 999.9 m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m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8.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ới hạn ngẫu lực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rPr/>
            </w:pPr>
            <w:r>
              <w:rPr/>
              <w:t>50.0 – 200.0% (dòng điện danh định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8.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ỡng tỉ lệ vòng tốc độ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rPr/>
            </w:pPr>
            <w:r>
              <w:rPr/>
              <w:t>0.000 – 6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8.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ằng số nguyên của thời gian  vòng tốc độ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 - 9.9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8.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ệ số ổn định motor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8.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ển thị thời gian lọc thay vì tần số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9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8.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ệ số nhân sửa lỗi tốc độ motor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9999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85"/>
        <w:gridCol w:w="4405"/>
        <w:gridCol w:w="1076"/>
        <w:gridCol w:w="1161"/>
        <w:gridCol w:w="1212"/>
      </w:tblGrid>
      <w:tr>
        <w:trPr/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9 – Nhóm thông số bảo v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ã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 tả chức năng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ãy cài đặ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 trị ban đầ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hay đổi khi đang hoạt độ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9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chờ khởi động khi mất nguồn tức thờ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 – 10.0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không tác dụng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Chú ý: khi quá tải và quá nhiệt cũng không tự khởi độ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9.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ố lần tự làm mới lỗ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không tự động rese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9.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hoảng thời gian tự làm mới lỗ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 – 20.0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9.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ảo vệ  bảo vệ quá tải motor và mất pha ngõ ra U,V,W 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Led hàng đơn vị = 0</w:t>
            </w:r>
            <w:r>
              <w:rPr>
                <w:b/>
                <w:sz w:val="22"/>
                <w:szCs w:val="22"/>
              </w:rPr>
              <w:t xml:space="preserve"> – Không  bảo vệ quá tải motor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Led hàng đơn vị =</w:t>
            </w:r>
            <w:r>
              <w:rPr>
                <w:b/>
                <w:sz w:val="22"/>
                <w:szCs w:val="22"/>
              </w:rPr>
              <w:t xml:space="preserve"> 1 – Bảo vệ quá tải motor, biến tần báo lỗi khi motor quá tải, quá nhiệ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Led hàng chục = 0</w:t>
            </w:r>
            <w:r>
              <w:rPr>
                <w:b/>
                <w:sz w:val="22"/>
                <w:szCs w:val="22"/>
              </w:rPr>
              <w:t xml:space="preserve"> – Bảo vệ mất pha ngõ ra U,V,W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u w:val="single"/>
              </w:rPr>
              <w:t>Led hàng chục = 1</w:t>
            </w:r>
            <w:r>
              <w:rPr>
                <w:b/>
                <w:sz w:val="22"/>
                <w:szCs w:val="22"/>
              </w:rPr>
              <w:t xml:space="preserve"> – Không bảo vệ mất pha ngõ ra U,V,W. Ngắt ngõ ra biến tầ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9.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số bảo vệ quá tải motor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 – 120.0 (%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(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(%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9.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ức đưa ra lỗi cảnh báo quá tả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200 (%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(%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9.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hoãn báo quá tả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 – 20.0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9.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ăn chặn quá điện áp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cấm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1 – cho phé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9.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 chặn quá điện áp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– 15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(%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9.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ức tự động giới hạn dòng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– 200(%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(%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9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ần số sụt danh định lúc giới hạn dòng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 – 99.99Hz/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/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Hz/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9.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tự động giới hạn dòng điệ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tốc độ ổn định không tác dụ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 tốc độ ổn định có tác dụ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ú: Tăng/giảm vẫn hiệu qua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75"/>
        <w:gridCol w:w="4383"/>
        <w:gridCol w:w="1076"/>
        <w:gridCol w:w="1196"/>
        <w:gridCol w:w="1209"/>
      </w:tblGrid>
      <w:tr>
        <w:trPr/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d – Nhóm thông số ghi nhận lỗi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ã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ô tả chức năng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ãy cài đặ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 trị ban đầ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ay đổi khi đang hoạt độ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ỗi lần 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ỗi lần 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.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ỗi lần 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ỗi lần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.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ỗi lần 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ỗi lần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.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ỗi lần 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ỗi lần 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.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ỗi lần 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ỗi lần 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.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ỗi lần 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ỗi lần 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.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ài tần số chạy của lỗi trước đ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Cài tần số chạy của lỗi trướ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.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ài tần số ra của lỗi trước đ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Cài tần số ra của lỗi trướ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.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òng ra của lỗi trước đ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òng ra của lỗi trướ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.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iện áp ra của lỗi trước đ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ện áp ra của lỗi trướ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.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ện áp DC-bus của lỗi trước đ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ện áp DC-bus của lỗi trướ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ốc độ motor tải của lỗi trước đ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ốc độ motor tải của lỗi trước đ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v/p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.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iệt độ IGBT của lỗi trước đ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hiệt độ IGBT của lỗi trước đ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.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ạng thái trạm ngoại vi của lỗi trước đ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ạng thái trạm ngoại vi của lỗi trước đ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.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ời gian chạy tích luỹ của lỗi trước đó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ời gian chạy tích luỹ của lỗi trước đó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61"/>
        <w:gridCol w:w="4342"/>
        <w:gridCol w:w="1075"/>
        <w:gridCol w:w="1190"/>
        <w:gridCol w:w="1204"/>
      </w:tblGrid>
      <w:tr>
        <w:trPr/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F – Nhóm thông số password và của nhà sản xuất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ã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 tả chức năng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ãy cài đặ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 trị ban đầ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ay đổi khi đang hoạt động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word của người sử dụng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 – 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.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word của nhà sản xuất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 – 9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.0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g số đặc biệt của nhà SX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75"/>
        <w:gridCol w:w="4383"/>
        <w:gridCol w:w="1076"/>
        <w:gridCol w:w="1196"/>
        <w:gridCol w:w="1209"/>
      </w:tblGrid>
      <w:tr>
        <w:trPr/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 – Nhóm giám sát các thông số (hiển thị thông số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ã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 tả chức năng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ãy cài đặ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 trị ban đầ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ay đổi khi đang hoạt độ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ần số cài đặt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ần số cài đặt hiện tạ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ần số ngõ ra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ần số ngõ ra hiện tạ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òng điện ngõ ra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 trị dòng điện ngõ r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ện áp ngõ ra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́ rị điện áp ngõ r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ện áp DC bus-bar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ện áp DC bus-bar hiện tạ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ốc độ motor (có tải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rPr/>
            </w:pPr>
            <w:r>
              <w:rPr>
                <w:rStyle w:val="Applestylespan"/>
              </w:rPr>
              <w:t>Kết quả (của) tần số ngõ ra và nhân tố (hệ số) sửa lỗi tốc độ motor tải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r/m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iệt độ IGBT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Nhiệt độ giải nhiệt của IGBT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ời gian chạ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Thời gian cấp điện chạy cho biến tầ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ời gian tích luỹ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Thời gian tích luỹ chạy cho biến tầ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ạng thái trạm ngoại vi vào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ạng thái trạm ngoại vi ra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̃ vào VCI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́ trị ngõ vào VC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̃ vào YCI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́ trị ngõ vào YC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̃ vào CCI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́ trị ngõ vào CC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̃ vào xung từ bên ngoài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̃ vào xung từ bên ngoà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KHz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10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274"/>
        <w:gridCol w:w="4381"/>
        <w:gridCol w:w="1076"/>
        <w:gridCol w:w="1196"/>
        <w:gridCol w:w="1209"/>
      </w:tblGrid>
      <w:tr>
        <w:trPr/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 – Nhóm thông số hỗ trợ khi dừng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ã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 tả chức năng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ãy cài đặ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 trị ban đầ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ay đổi khi đang hoạt động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ời gian thắng tần sô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 – 2.0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.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ời gian thắng tần số zero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Hz – 15.00H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Hz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H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ện áp thắng tần số zero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.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ời gian hỗ trợ thắng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 – 20.0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.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ện áp hỗ trợ thắng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2 - Xử lý lỗi và biện pháp khắc phục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6"/>
        <w:gridCol w:w="2687"/>
        <w:gridCol w:w="2687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 báo lỗ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ô tả báo lỗ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do có th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ện pháp khắc phục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01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á dòng điện khi đang tăng tố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tăng tốc quá ngắ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éo dài  thời gian tăng tốc dài hơn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c tuyến V/F không tương thíc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u chỉnh V/F, điều chỉnh bù ngẫu lực bằng tay hoặc tự động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hởi động quay motor lạ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ài tốc độ rồi kiểm tra chức năng khởi động lại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ện áp nguồn điện thấ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ểm tra nguồn điện cấp 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suất biến tần quá nh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công suất biến tần lớn hơn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0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á dòng điện khi đang giảm tố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giảm tốc quá ngắ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éo dài  thời gian giảm tốc dài hơn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 thể năng lượng của tải hoặc quán tính tải quá lớ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ng công suất thắng của bộ phận thắng tiêu thụ năng lượng bên ngoài (DBU)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suất biến tần quá nh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công suất biến tần lớn hơn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03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á dòng điện khi tốc độ chạy ổn địn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ải thay đổi đột ngột hoặc có hiện tượng bất thườn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và giảm thắng của tải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m tăng/giảm tốc quá ngắ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éo dài thời gian tăng/giảm tốc cho phù hợp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ện áp nguồn điện thấ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ểm tra nguồn điện cấp 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suất biến tần quá nh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ọn công suất biến tần lớn hơn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04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á điện áp khi tăng tố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ng cấp sai điện áp và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rra nguồn điện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tăng tốc quá ngắ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o dài thời gian tăng  tốc cho phù hợp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ởi động quay motor lạ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ài tốc độ rồi kiểm tra chức năng khởi động lại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05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uá điện áp khi giảm tố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giảm tốc quá ngắ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o dài thời gian giảm tốc cho phù hợp</w:t>
            </w:r>
          </w:p>
        </w:tc>
      </w:tr>
      <w:tr>
        <w:trPr>
          <w:trHeight w:val="50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 thể năng lượng của tải hoặc quán tính tải quá lớ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ng công suất thắng của bộ phận thắng tiêu thụ năng lượng bên ngoài (DBU)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06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á điện áp khi tốc độ ổn địn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ng cấp sai điện áp và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rra nguồn điện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m tăng/giảm tốc quá ngắ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o dài thời gian tăng/giảm tốc cho phù hợp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án tính tải quá lớ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dụng bộ thắng ngoài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á điện áp cung cấp nguồn điều khiể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ện áp cung cấp bất thườn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nguồn cung cấp hoặc tìm kiếm dịch vụ sửa chữa, nhà cung cấp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08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á tải biến tầ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tăng tốc quá ngắ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o dài  thời gian tăng tốc dài hơn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ắng DC quá lớ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ảm dòng thắng DC, kéo dài thời gian thắng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c tuyến V/F không tương thíc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iều chỉnh V/F, điều chỉnh bù ngẫu lực bằng tay hoặc tự động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ện áp nguồn điện thấ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ểm tra nguồn điện cấp 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ải quá lớ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ọn công suất biến tần lớn hơn 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09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á tải moto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c tuyến V/F không tương thíc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iều chỉnh V/F, điều chỉnh bù ngẫu lực bằng tay hoặc tự động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ện áp nguồn điện thấ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ểm tra nguồn điện cấp 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 chạy ở tốc độ quá thấp khi tải quá lớ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motor biến đổi tần số để chạy ở tốc độ thấp lâu hơn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ài đặt sai hệ số bảo vệ quá tải moto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ài đặt đúng lại hệ số bảo vệ quá tải motor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tor bị kẹt hoặc tải thay đổi quá đột ngột và nhan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tải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10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ến tần quá nhiệ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phận lưu thông khí bị tắc nghẽ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ệ sinh phần lưu thông gió hoặc cải thiện điều kiện thông gió.  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iệt độ môi trường ca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ải thiện điều kiện thông gió, giảm tần số sóng mang thấp hơn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ạt giải nhiệt h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y thế quạt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 sử dụn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ất pha ngõ vào R,S,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nguồn cấp hoặc dây nguồn cấp cho R,S,T bị đứ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thiện nguồn điện cung cấ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y thế dây nguồn cấp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13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vệ module biến tầ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uá dòng tạm thời của biến tầ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m mục “biện pháp khắc phục” của phần quá dòng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ắn mạch các phase hoặc chạm đất của 03 phase U,V,W ngõ 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ối dây lại 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phận lưu thông khí bị tắc nghẽn hoặc quạt h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ệ sinh phần lưu thông gió hoặc thay thế quạt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hiệt độ môi trường ca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ảm nhiệt độ môi trường thấp xuống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ối sai dây hoặc không cắm dây board điều khiể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và nối dây lại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ng hiện tại bất thường gây ra lỗi phase ngõ ra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dây lại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cấp phụ hư hoặc điện áp phần thúc (drive) yếu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ên lạc đại lý phân phố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ặc nhà cung cấp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điều khiển bất thườn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n lạc đại lý phân phố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ặc nhà cung cấp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14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ỗi thiết bị bên ngoà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dụng phím dừng STOP đột ngột trong chế độ chạy không bàn phím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ò lại chế độ vận hành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ử dụng phím dừng STOP đột ngột dưới điều kiện ngừng má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ài đặt chạy đúng thông số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ạm lỗi ngoại vi ngừng đột ngột khi đóng lỗi từ bên ngoà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ạm lỗi ngoại vi hở ra sau khi thiết lập lại lỗi ngoài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15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ò lỗi mạch điện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ối sai dây hoặc không cắm dây board điều khiể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ểm tra và nối dây lại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ồn cấp phụ hư 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n lạc đại lý phân phố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ặc nhà cung cấp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 kiện hall hư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ạch khuếch đại bất thường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16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ỗi giao tiếp RS48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ỉ lệ baud sa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ài tỉ lệ baud tương ứng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ỗi giao tiếp Series Por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Nhấn nút RESET, Liên lạc đại lý phân phối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Hoặc nhà cung cấp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hông số cảnh báo lỗi cài không tương thíc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ỉnh F2.16, F2.17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hiết bị không làm việ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Kiểm tra khi thiết bị làm việc và nối dây đúng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0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ất tín hiệu hồi tiếp vòng kín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Kiểm tra dây tín hiệu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0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ất pha ngõ ra U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Kiểm tra dây motor hoặc chưa gắn dây motor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0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Điện áp thấ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Điện áp thấ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Kiểm tra trạm  nối vào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020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hiễu hệ thốn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hiễu nghiêm trọn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hấn nút RESET hoặc thêm bộ lọc chính phía ngõ vào nguồn cung cấp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hần đọc/ghi DSP của board điều khiển sa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Nhấn nút RESET, Liên lạc đại lý phân phối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Hoặc nhà cung cấp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0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ất pha ngõ ra V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0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ất pha ngõ ra W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hần đọc/ghi EFPROM của board điều khiển sa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ỗi khi đọc/ghi thông s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hấn nút RESET, Liên lạc đại lý phân phối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Hoặc nhà cung cấp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OFF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Điện áp thấ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Điện áp thấ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Kiểm tra trạm nguồn vào</w:t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footerReference w:type="default" r:id="rId6"/>
      <w:type w:val="nextPage"/>
      <w:pgSz w:w="12240" w:h="15840"/>
      <w:pgMar w:left="783" w:right="672" w:gutter="0" w:header="0" w:top="902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144780</wp:posOffset>
              </wp:positionV>
              <wp:extent cx="6851650" cy="0"/>
              <wp:effectExtent l="0" t="24130" r="0" b="241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pt" to="539.45pt,11.4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  <w:sz w:val="22"/>
        <w:szCs w:val="22"/>
      </w:rPr>
      <w:t xml:space="preserve">  </w:t>
    </w:r>
    <w:r>
      <w:rPr>
        <w:b/>
        <w:sz w:val="22"/>
        <w:szCs w:val="22"/>
      </w:rPr>
      <w:t xml:space="preserve">NHÀ PHÂN PHỐI ĐỘC QUYỀN TẠI VIỆT NAM                      </w:t>
    </w:r>
    <w:r>
      <w:rPr>
        <w:sz w:val="12"/>
        <w:szCs w:val="12"/>
      </w:rPr>
      <w:t xml:space="preserve">Pag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2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of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2</w:t>
    </w:r>
    <w:r>
      <w:rPr>
        <w:sz w:val="12"/>
        <w:szCs w:val="12"/>
      </w:rPr>
      <w:fldChar w:fldCharType="end"/>
    </w:r>
    <w:r>
      <w:rPr>
        <w:b/>
        <w:sz w:val="12"/>
        <w:szCs w:val="12"/>
      </w:rPr>
      <w:t xml:space="preserve"> </w:t>
    </w:r>
    <w:r>
      <w:rPr>
        <w:b/>
        <w:sz w:val="22"/>
        <w:szCs w:val="22"/>
      </w:rPr>
      <w:t xml:space="preserve">                   </w:t>
    </w:r>
    <w:r>
      <w:rPr>
        <w:sz w:val="22"/>
        <w:szCs w:val="22"/>
      </w:rPr>
      <w:t xml:space="preserve">Hotline: 0909641490 Mr Hiếu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1pt">
    <w:name w:val="Normal + 11 pt"/>
    <w:basedOn w:val="Normal"/>
    <w:qFormat/>
    <w:pPr/>
    <w:rPr>
      <w:color w:val="000000"/>
      <w:sz w:val="22"/>
      <w:szCs w:val="22"/>
      <w:shd w:fill="FFFFFF" w:val="clea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09:00Z</dcterms:created>
  <dc:creator>User</dc:creator>
  <dc:description/>
  <cp:keywords/>
  <dc:language>en-US</dc:language>
  <cp:lastModifiedBy>Doanh Nguyen</cp:lastModifiedBy>
  <cp:lastPrinted>2017-01-16T12:15:00Z</cp:lastPrinted>
  <dcterms:modified xsi:type="dcterms:W3CDTF">2020-11-07T06:07:00Z</dcterms:modified>
  <cp:revision>24</cp:revision>
  <dc:subject/>
  <dc:title>HƯỚNG DẪN CÀI ĐẶT BIẾN TẦN ENCOM</dc:title>
</cp:coreProperties>
</file>