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SimHei;黑体"/>
          <w:b/>
          <w:b/>
          <w:sz w:val="24"/>
        </w:rPr>
      </w:pPr>
      <w:r>
        <w:rPr>
          <w:rFonts w:eastAsia="SimHei;黑体"/>
          <w:b/>
          <w:sz w:val="24"/>
        </w:rPr>
        <w:t>6  Sơ đồ quy trình thông số chức năng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6.1  Mô tả ký hiệu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× ---- thông số không thể thay đổi trong quá trình chạy.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○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---- thông số có thể thay đổi trong quá trình chạy.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*  ---- thông số chỉ có thể đọc, không thay đổi được.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6.2  Bảng mô tả chức năng của thông số</w:t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46"/>
        <w:gridCol w:w="2886"/>
        <w:gridCol w:w="504"/>
        <w:gridCol w:w="540"/>
        <w:gridCol w:w="380"/>
      </w:tblGrid>
      <w:tr>
        <w:trPr>
          <w:trHeight w:val="330" w:hRule="exact"/>
        </w:trPr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F00</w:t>
            </w:r>
            <w:r>
              <w:rPr>
                <w:b/>
                <w:sz w:val="13"/>
                <w:szCs w:val="13"/>
              </w:rPr>
              <w:t>－</w:t>
            </w:r>
            <w:r>
              <w:rPr>
                <w:b/>
                <w:sz w:val="13"/>
                <w:szCs w:val="13"/>
              </w:rPr>
              <w:t>Nhóm thông số cơ bản</w:t>
            </w:r>
          </w:p>
        </w:tc>
      </w:tr>
      <w:tr>
        <w:trPr>
          <w:trHeight w:val="3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Mã chức nă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óm thông số điều khiển hiện th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danh sách cơ bản (chỉ hiển thị nhóm thông số điều khiển cơ bản F00~F03 và nhóm thông số Dự phòng lỗi F26).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danh sách trung bình: hiển thị tất cả thông số trừ thông số mở rộng: nhóm thông số ảo và Dự phòng.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danh sách đưa vào cao. Hiển thị tất cả các thông số.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danh sách người dùng. Hiển thị thông số do người dùng thiết lập và thông số theo dõi: F00.00 luôn hiển thị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thông số hiển thị C-00 khi hoạt độ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cài đặt chính (0.01Hz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cài đặt phụ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1Hz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cài đặt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1Hz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ra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1Hz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òng điện ra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1A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ện áp ra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V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ện áp thanh góp DC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1V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ốc độ mô-tơ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chu kỳ/phút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Vận tốc line mô-tơ (1 chu kỳ/phút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hiệt độ biến tần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</w:t>
            </w:r>
            <w:r>
              <w:rPr>
                <w:rFonts w:cs="Cambria Math" w:ascii="Cambria Math" w:hAnsi="Cambria Math"/>
                <w:sz w:val="13"/>
                <w:szCs w:val="13"/>
              </w:rPr>
              <w:t>℃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chạy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1 phút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chạy tích lũy (1 giờ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mở nguồn tích lũy (1 giờ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ng thái biến tầ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ng thái ngõ vào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ng thái ngõ ra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ng thái ngõ ra mở rộ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ng thái ngõ vào mở rộng giao điểm vào ảo bên trong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ng thái ngõ vào giao tiếp ảo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ng thái analog AI1 vào (trước khi kiểm tra 0.01V / 0.01mA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ng thái analog AI2 vào (trước khi kiểm tra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1V / 0.01mA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ng thái analog AI1 vào mở rộng (trước khi kiểm tra</w:t>
            </w:r>
            <w:r>
              <w:rPr>
                <w:sz w:val="13"/>
                <w:szCs w:val="13"/>
              </w:rPr>
              <w:t>）（</w:t>
            </w:r>
            <w:r>
              <w:rPr>
                <w:sz w:val="13"/>
                <w:szCs w:val="13"/>
              </w:rPr>
              <w:t>0.01V / 0.01mA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ng thái analog  vào AI2 mở rộng (trước khi kiểm tra 0.01V /0.01mA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õ ra  analog  AO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1V / 0.01mA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õ ra  analog  AO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1V /0.01mA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: Ngõ ra  analog  EAO1 mở rộng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1V /0.01mA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õ ra  analog  EAO2 mở rộng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1V /0.01mA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vào xung ngoài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Hz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điện áp phân kế bảng điều khiển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0.01V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 : xử lý PID đưa vào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0.01V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xử lý PID phản hồi 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0.01V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xử lý PID phái sinh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0.01V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: xử lý PID ngõ ra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0.01Hz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số phân đoạn dòng PLC đơn giản hiện tại.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: số phân đoạn dòng đa tốc độ ngoài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áp suất cấp nước là hằng số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0.001Mpa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áp suất cấp nước hồi tiếp là hằng số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0.001Mpa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ng thái relay cấp nước với áp suất là hằng số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iều dài hiện tại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M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4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iều dài tích lũy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M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á trị đếm trong hiện tạ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á trị thời gian trong hiện tạ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ênh cài đặt lệnh chạy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bàn phím; 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nối dây; 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ao tiếp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ênh tần số chính đưa vào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ênh tần số phụ đưa vào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òng danh định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1A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: điện áp danh định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V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ông suất danh định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1KW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 tr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thông số hiển thị C-01 khi hoạt độ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thông số hiển thị C-02 khi hoạt độ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thông số hiển thị C-03 khi hoạt độ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thông số hiển thị C-04 khi hoạt độ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thông số hiển thị C-05 khi hoạt độ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thông số hiển thị C-00 khi hoạt độ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thông số hiển thị C-01 khi dừ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thông số hiển thị C-02 khi dừ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thông số hiển thị C-03 khi dừ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thông số hiển thị C-04 khi dừ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Lựa chọn thông số hiển thị C-05 khi dừ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thông số kiểm tra lỗi khi mở nguồ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4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ông số điều khiển hoạt độ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đơn vị trên màn hình LED: thông số Thay đổi khi đang hoạt động hoạt độ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ất cả các thông số được phép Thay đổi khi đang hoạt độ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oại trừ thông số hiện tại, tất cả các thông số khác không được phép Thay đổi khi đang hoạt động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oại trừ F01.01, F01.04 và thông số hiện tại, tất cả các thông số khác đều không được phép Thay đổi khi đang hoạt động.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chục trên màn hình LED: reset về mặc định nhà m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có thao tác gì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ất cả các thông số trở về mặc định (không kể nhóm thông số Dự phòng lỗi (nhóm thông số F26).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oại trừ thông số mô-tơ: tất cả các thông số đều trở về giá trị mặc định (không bao gồm nhóm thông số F15 và F26).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ông số mở rộng trở về mặc định (chỉ các nhóm thông số F21~F24 là trở về giá trị mặc định).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ông số ảo trở về giá trị mặc định (chỉ có nhóm thông số F20 trở về giá trị mặc định).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 lỗi trở về mặc định (chỉ nhóm thông số Dự phòng lỗi trở về giá trị mặc định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àn hình LED 100 số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phím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object w:dxaOrig="20505" w:dyaOrig="9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.45pt;margin-top:6.8pt;width:12.2pt;height:9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3186019" r:id="rId2"/>
              </w:objec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ất cả đều khóa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object w:dxaOrig="20505" w:dyaOrig="95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1.4pt;margin-top:6.35pt;width:10.95pt;height:9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35337616" r:id="rId4"/>
              </w:object>
              <w:object w:dxaOrig="20505" w:dyaOrig="95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3.1pt;margin-top:7.35pt;width:11.55pt;height:9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81711376" r:id="rId6"/>
              </w:objec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ừ phím    , các phím khác đều khóa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object w:dxaOrig="20505" w:dyaOrig="95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4.05pt;margin-top:0.3pt;width:10.75pt;height:8.6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543475037" r:id="rId8"/>
              </w:object>
              <w:object w:dxaOrig="20505" w:dyaOrig="95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6.75pt;margin-top:7.4pt;width:10.9pt;height:9.6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587794858" r:id="rId10"/>
              </w:object>
            </w:r>
            <w:r>
              <w:rPr>
                <w:sz w:val="13"/>
                <w:szCs w:val="13"/>
              </w:rPr>
              <w:t>2: Trừ phím         ,     các phím khác đều khóa</w:t>
            </w:r>
          </w:p>
          <w:p>
            <w:pPr>
              <w:pStyle w:val="Normal"/>
              <w:spacing w:lineRule="exact" w:line="160"/>
              <w:rPr/>
            </w:pPr>
            <w:r>
              <w:object w:dxaOrig="20505" w:dyaOrig="95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0.8pt;margin-top:0.35pt;width:11.55pt;height:9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952561869" r:id="rId12"/>
              </w:object>
              <w:object w:dxaOrig="20505" w:dyaOrig="95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4.8pt;margin-top:7.7pt;width:11.55pt;height:9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878562212" r:id="rId14"/>
              </w:objec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 xml:space="preserve">trừ phím          : các phím khác đều khóa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object w:dxaOrig="20505" w:dyaOrig="95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4.05pt;margin-top:1pt;width:10.3pt;height:8.3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430504813" r:id="rId16"/>
              </w:objec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ừ phím     ,    các phím khác đều khó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hím chọn chức nă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8"/>
                <w:tab w:val="right" w:pos="2830" w:leader="none"/>
              </w:tabs>
              <w:spacing w:lineRule="exact" w:line="160"/>
              <w:rPr/>
            </w:pPr>
            <w:r>
              <w:rPr>
                <w:sz w:val="13"/>
                <w:szCs w:val="13"/>
              </w:rPr>
              <w:t xml:space="preserve">Chữ số hàng đơn vị trên màn hình LED: chọn phím     </w:t>
            </w:r>
          </w:p>
          <w:p>
            <w:pPr>
              <w:pStyle w:val="Normal"/>
              <w:tabs>
                <w:tab w:val="clear" w:pos="418"/>
                <w:tab w:val="right" w:pos="2830" w:leader="none"/>
              </w:tabs>
              <w:spacing w:lineRule="exact" w:line="160"/>
              <w:rPr>
                <w:sz w:val="13"/>
                <w:szCs w:val="13"/>
              </w:rPr>
            </w:pPr>
            <w:r>
              <w:object w:dxaOrig="20505" w:dyaOrig="95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.75pt;margin-top:0.65pt;width:11.75pt;height:8.7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852609893" r:id="rId18"/>
              </w:objec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trên bàn phím điều khiển.</w:t>
              <w:tab/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hím lệnh chạy ngược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hím chạy jo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object w:dxaOrig="20505" w:dyaOrig="95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6.7pt;margin-top:6.5pt;width:11.7pt;height:9.8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769020592" r:id="rId20"/>
              </w:object>
            </w:r>
            <w:r>
              <w:rPr>
                <w:sz w:val="13"/>
                <w:szCs w:val="13"/>
              </w:rPr>
              <w:t xml:space="preserve">Chữ số hàng chục trên màn hình LED: chọn phím đa chức năng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có 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hím đa chức năng, chạy jog như phím chạy jog: hướng chạy do đơn vị bit của F01.16 hiển thị trên màn hình LED quyết định.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chuyển đổi thuận/ngược. nhấn phím này để thay đổi hướng chạy khi đang chạy, sau đó nhấn nút này để chuyển sang hướng khác.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ạy tự do, cài đặt chức năng dừng tự do và chế độ dừng F02.11 cùng chức năng với chạy jog.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yển sang lệnh chạy như lệnh cài đặt của F00.16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hữ số hàng trăm trên màn hình LED: điều khiển lệnh chạy bằng trạm nối dây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object w:dxaOrig="20505" w:dyaOrig="955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51.55pt;margin-top:0.35pt;width:11.55pt;height:9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017555156" r:id="rId22"/>
              </w:objec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bàn phím: phím     không có 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object w:dxaOrig="20505" w:dyaOrig="955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56.35pt;margin-top:-0.1pt;width:11.55pt;height:9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678839095" r:id="rId24"/>
              </w:objec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bàn phím: phím      có 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àn hình LED hiển thị hàng nghìn số: điều khiển lệnh chạy giao tiếp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object w:dxaOrig="20505" w:dyaOrig="95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1.55pt;margin-top:0.1pt;width:11.55pt;height:9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487304183" r:id="rId26"/>
              </w:object>
              <w:object w:dxaOrig="20505" w:dyaOrig="955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56.35pt;margin-top:7.2pt;width:11.55pt;height:9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86223640" r:id="rId28"/>
              </w:objec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bàn phím: phím     không có 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bàn phím: phím      có tác dụ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lệnh chuyển đổi kênh điều lệnh chạy phím đa chức nă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bằng bàn phím→điều khiển bằng trạm nối dây→điều khiển giao tiếp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bằng bàn phím ←→điều khiển bằng trạm nối dâ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bằng bàn phím ←→điều khiển giao tiếp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bằng trạm nối dây←→điều khiển giao tiế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ệ số hiển thị tốc độ mô-t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9.9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100.0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ệ số hiển thị tốc độ li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9.9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1.0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2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ấu hình trạm nối dây analog  ngõ và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đơn vị trên màn hình LED: cấu hình AI1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V và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mA ra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Chữ số hàng chục trên màn hình LED: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-1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V vào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mA vào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trăm trên màn hình LED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V vào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-1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V vào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mA và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Chữ số hàng nghìn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ấu hình EAI2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V vào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-1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V vào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mA và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ấu hình trạm nối dây analog  ngõ 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đơn vị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ấu hình AO1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V ra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mA ra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chục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ấu hình AO2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V ra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mA ra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nghìn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ấu hình EAO1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V ra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mA ra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nghìn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ấu hình EAO2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V ra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mA 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ấu hình trạm nối dây ra 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đơn vị trên màn hình LED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Chữ số hàng nghìn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Dự phòng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nghìn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ấu hình ngõ ra Y4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ngõ ra góp mở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ngõ ra 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loại G/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 xml:space="preserve">loại G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oại 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ế độ điều khiển mô-t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V/F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vector không tốc độ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46"/>
        <w:gridCol w:w="2886"/>
        <w:gridCol w:w="504"/>
        <w:gridCol w:w="540"/>
        <w:gridCol w:w="380"/>
      </w:tblGrid>
      <w:tr>
        <w:trPr>
          <w:trHeight w:val="330" w:hRule="exact"/>
        </w:trPr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01</w:t>
            </w:r>
            <w:r>
              <w:rPr>
                <w:b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chạy cơ bản</w:t>
            </w:r>
          </w:p>
        </w:tc>
      </w:tr>
      <w:tr>
        <w:trPr>
          <w:trHeight w:val="3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Mã chức nă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kênh tần số vào chín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 cài đặt digital bằng bàn phím</w:t>
            </w:r>
          </w:p>
          <w:p>
            <w:pPr>
              <w:pStyle w:val="Normal"/>
              <w:spacing w:lineRule="exact" w:line="160"/>
              <w:ind w:left="130" w:hanging="130"/>
              <w:rPr/>
            </w:pPr>
            <w:r>
              <w:rPr>
                <w:sz w:val="13"/>
                <w:szCs w:val="13"/>
              </w:rPr>
              <w:t>1: cài đặt analog  AI1</w:t>
            </w:r>
          </w:p>
          <w:p>
            <w:pPr>
              <w:pStyle w:val="Normal"/>
              <w:spacing w:lineRule="exact" w:line="160"/>
              <w:ind w:left="130" w:hanging="130"/>
              <w:rPr/>
            </w:pPr>
            <w:r>
              <w:rPr>
                <w:sz w:val="13"/>
                <w:szCs w:val="13"/>
              </w:rPr>
              <w:t>2: cài đặt analog  AI2</w:t>
            </w:r>
          </w:p>
          <w:p>
            <w:pPr>
              <w:pStyle w:val="Normal"/>
              <w:spacing w:lineRule="exact" w:line="160"/>
              <w:ind w:left="130" w:hanging="130"/>
              <w:rPr/>
            </w:pPr>
            <w:r>
              <w:rPr>
                <w:sz w:val="13"/>
                <w:szCs w:val="13"/>
              </w:rPr>
              <w:t>3: cài đặt Thay đổi khi đang hoạt động TĂNG/GIẢM bằng trạm nối dây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: giao tiếp đưa vào</w:t>
            </w:r>
          </w:p>
          <w:p>
            <w:pPr>
              <w:pStyle w:val="Normal"/>
              <w:spacing w:lineRule="exact" w:line="160"/>
              <w:ind w:left="130" w:hanging="130"/>
              <w:rPr/>
            </w:pPr>
            <w:r>
              <w:rPr>
                <w:sz w:val="13"/>
                <w:szCs w:val="13"/>
              </w:rPr>
              <w:t>5: cài đặt analog  EAI1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: cài đặt analog  EAI2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: cài đặt xung tốc độ cao cho trạm nối dây (trạm nối dây X8 cần chọn chức năng phù hợp)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: cài đặt xung trạm nối dây (trạm nối dây X8 cần chọn chức năng phù hợp)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: cài đặt encoder trạm nối dây (X1: X2 kết nối ngõ vào chức năng encoder)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: cài đặt phân kế analog  bàn phím (cần chọn các bộ phận bàn phím phân kế analog )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~14: Dự phò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digital tần số chín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</w:t>
            </w:r>
            <w:r>
              <w:rPr>
                <w:spacing w:val="-4"/>
                <w:sz w:val="13"/>
                <w:szCs w:val="13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5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iều khiển digital tần số chín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Chỉ khi thông số F01.00=0, 3, 4 có tác dụng. Chữ số hàng đơn vị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ông suất giảm, Dự phòng cài đặt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Dự phòng giảm công suất tần số chính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ông Dự phòng giảm công suất tần số chính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chục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ài đặt Dự phòng tạm dừng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giữ tần số chính tạm dừng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phục hồi tần số chính tạm dừng F01.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kênh ngõ vào tần số ph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digital bằng bàn phím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analog AI1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analog AI2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hiệu chỉnh Lên/Xuống bằng trạm nối dây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ao tiếp đưa vào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analog EAI1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analog ÊAI2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xung tốc độ cao (trạm nối dây X8 cần chọn chức năng phù hợp)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xung trạm nối dây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trạm nối dây X8 cần chọn chức năng phù hợp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encoder cho trạm nối dây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trạm nối dây X1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X2 kết nối với đầu vào của encoder)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phân kế analog bằng bàn phím (cần chọn các bộ phận của bàn phím phân kế analog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digital tần số ph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 ~ tần số giới hạn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</w:t>
            </w:r>
            <w:r>
              <w:rPr>
                <w:spacing w:val="-4"/>
                <w:sz w:val="13"/>
                <w:szCs w:val="13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ditigal ph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đơn vị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ài đặt Dự phòng khi ngắt nguồn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Dự phòng tần số phụ khi ngắt nguồn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ông Dự phòng tần số phụ khi ngắt nguồn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chục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Dự phòng cài đặt khi tạm dừng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giữ tần số phụ khi tạm dừng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hông số phục hồi tần số phụ khi tạm dừng F01.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tính toán tần số chính và phụ đưa và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chính (tần số kép của dòng điện là tần số chính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phụ (tần số kép của dòng điện là tần số phụ)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+ (đối lập của tần số chính và kép, tần số kép bằng 0.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- (đối lập của tần số phụ và kép, tần số kép bằng 0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x (đối lập của tần số chính và phụ: tần số kép bằng 0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tầ n số tối đa của giá trị tuyệt đối của tần số chính và phụ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in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tầ n số tối thiểu của giá trị tuyệt đối của tần số chính và phụ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giá trị khác 0 (tần số phụ là âm, tần số chính trước; tần số phụ là âm; tần số kép bằng 0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ệ số cấp tần số ph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1.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ệ số sau khi kết hợp tần số chính và tần số ph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1.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dãy tần số ph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 Tương ứng tần số giới hạn trê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: Tương ứng tần số chí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hạm vi nguồn tần số ph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1.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 xml:space="preserve">650.00Hz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5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~ tần số giới hạn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ệ độ chạy tần số giới hạn dướ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hư chạy ở tần số giới hạn dướ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như tần số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hư chạy tần số bằng 0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ngủ đông: PWM khóa ở chế độ ngủ đô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ạy tần số trễ khi ngủ đô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chức năng này có thể sử dụng để kết thúc chức năng ở chế độ ngủ đông, chuyển sang chế độ tiết kiệm năng lượng, và độ rộng trễ có thể tránh để biến tần khởi động thường xuyên trong ngưỡng này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kênh lệnh chạ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chạy bằng bàn phím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lệnh chạy bằng trạm nối dây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: điều khiển lệnh chạy giao tiế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hướng chạ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đơn vị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lệnh chạy thuận/ngược bằng bàn phím (chỉ có tác dụng đối với lệnh đóng/ngắt nhanh lặp bằng bàn phím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 xml:space="preserve">Chạy thuận 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ạy ngược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chục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m chạy thuận/ngược (phù hợp với tất cả các kênh lệnh, không bao gồm chức năng đóng/ngắt nhanh lặp).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ạy thuận/ngược có sẵn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chạy ngược được (áp đặt đối với chức năng chạy ngược, dừng như ở chế độ tạm dừng)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chạy thuận được (áp đặt đối với chức năng chạy thuận, dừng như ở chế độ tạm dừng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0 (thời gian tăng tốc là khoảng thời gian tần số tăng từ 0 lên tần số giới hạn trê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giảm tốc 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0 (thời gian giảm tốc là khoảng thời gian tần số giảm từ tần số giới hạn trên về 0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ơn vị thời gian tăng/giảm tố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.01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.1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ế độ tăng/giảm tố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tăng/giảm line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: chế độ tăng/giảm theo đường cong 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bắt đầu tăng theo đường cong 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0.0%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 xml:space="preserve">50.0%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Thời gian tăng/giảm tốc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điểm bắt đầu tăng tốc theo đường S + thời gian tăng tốc theo đường cong S ≤9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ăng tốc theo đường cong 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%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70.0%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thời gian tăng/giảm tốc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điểm bắt đầu tăng tốc theo đường S + thời gian tăng tốc theo đường cong S ≤9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.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bắt đầu giảm theo đường cong 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0.0%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50.0%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thời gian tăng/giảm tốc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điểm bắt đầu giảm tốc theo đường S + thời gian giảm tốc theo đường cong S ≤9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ăng tốc theo đường cong 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0.0%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70.0%(thời gian tăng/giảm tốc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điểm bắt đầu giảm tốc theo đường S + thời gian giảm tốc theo đường cong S ≤9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.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Tần số chạy jog bằng bàn phí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Tần số chạy jog bằng trạm nối dâ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ần số chạy jog bằng trạm nối dâ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.0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ăng tốc chạy jo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0</w:t>
            </w:r>
            <w:r>
              <w:rPr>
                <w:sz w:val="13"/>
                <w:szCs w:val="13"/>
              </w:rPr>
              <w:t>0.0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1.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giảm tốc chạy jo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.0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506"/>
        <w:gridCol w:w="2625"/>
        <w:gridCol w:w="514"/>
        <w:gridCol w:w="530"/>
        <w:gridCol w:w="380"/>
      </w:tblGrid>
      <w:tr>
        <w:trPr>
          <w:trHeight w:val="315" w:hRule="exact"/>
          <w:cantSplit w:val="true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02</w:t>
            </w:r>
            <w:r>
              <w:rPr>
                <w:b/>
                <w:sz w:val="13"/>
                <w:szCs w:val="13"/>
              </w:rPr>
              <w:t>－</w:t>
            </w:r>
            <w:r>
              <w:rPr>
                <w:b/>
                <w:sz w:val="13"/>
                <w:szCs w:val="13"/>
              </w:rPr>
              <w:t>Nhóm thông số chức năng k</w:t>
            </w:r>
            <w:r>
              <w:rPr>
                <w:b/>
                <w:bCs/>
                <w:sz w:val="13"/>
                <w:szCs w:val="13"/>
              </w:rPr>
              <w:t>hởi động, dừng, chạy thuận/ngược, thắng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Mã chức nă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hởi động chế độ chạ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ởi động từ tần số khởi độ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ước tiên thắng lại và sau đó khởi động từ tần số khởi độ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Bắt đầu bám theo tốc độ động c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ùi khởi độ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.0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khởi độ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.00Hz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ần số khởi độ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.0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òng điện thắng DC khi khởi độ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.0</w:t>
            </w:r>
            <w:r>
              <w:rPr>
                <w:sz w:val="13"/>
                <w:szCs w:val="13"/>
              </w:rPr>
              <w:t>% (dòng danh định của biến tần loại G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hắng DC khi khởi độ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30.0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tần số khởi động theo dõi tốc đ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ần số cài đặt hiện tại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ần số chạy trước khi tắt nguồn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ần số khởi động phụ theo tốc đ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ần số khởi động phụ theo tốc đ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8"/>
                <w:tab w:val="right" w:pos="2570" w:leader="none"/>
              </w:tabs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chờ khởi động theo tốc đ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.00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Hệ số điều khiển hiện tại theo tốc đ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tốc độ tìm kiế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30.0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0.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ế độ dừ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ừng giảm tốc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ừng tự do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ảm tốc + dừng thắng D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ần số giữ dừng giảm tố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 (thông số này chỉ có tác dụng đối với chế độ dừng 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giữ dừng giảm tố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.00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khởi động thắng DC dừ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5.00Hz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chờ thắng DC dừ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 xml:space="preserve">30.00s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òng điện thắng DC dừ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.0</w:t>
            </w:r>
            <w:r>
              <w:rPr>
                <w:sz w:val="13"/>
                <w:szCs w:val="13"/>
              </w:rPr>
              <w:t>%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dòng danh định của biến tần loại G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hắng DC dừ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30.0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Dòng điện thắng phụ dừ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.0</w:t>
            </w:r>
            <w:r>
              <w:rPr>
                <w:sz w:val="13"/>
                <w:szCs w:val="13"/>
              </w:rPr>
              <w:t>%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dòng danh định của biến tần loại G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thắng phụ dừ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.0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8"/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vùng chết chạy thuận/ngượ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3600.0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ế độ chuyển chạy thuận/ngượ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yển lớn hơn 0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yển tần số khởi độ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ế độ xả thắng điện trở ngoà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xử dụng điện trở xả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: sử dụng điện trở xả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iện áp thắng tiêu thụ năng lượ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45.0%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điện áp danh định thanh góp điện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25.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ỷ lệ sử dụng thắng tiêu thụ năng lượ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.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Dự phò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2.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Dự phò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506"/>
        <w:gridCol w:w="2625"/>
        <w:gridCol w:w="514"/>
        <w:gridCol w:w="530"/>
        <w:gridCol w:w="380"/>
      </w:tblGrid>
      <w:tr>
        <w:trPr>
          <w:trHeight w:val="315" w:hRule="exact"/>
          <w:cantSplit w:val="true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03</w:t>
            </w:r>
            <w:r>
              <w:rPr>
                <w:b/>
                <w:sz w:val="13"/>
                <w:szCs w:val="13"/>
              </w:rPr>
              <w:t>－</w:t>
            </w:r>
            <w:r>
              <w:rPr>
                <w:b/>
                <w:sz w:val="13"/>
                <w:szCs w:val="13"/>
              </w:rPr>
              <w:t>Nhóm thông số điều khiển V/F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Mã chức nă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ài đặt đường V/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ường biểu diễn ngẫu lực là hằng số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ường biểu diễn ngẫu lực giảm dần 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bằng 2.0 công suất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ường biểu diễn ngẫu lực giảm dần 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.7 công suất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ường biểu diễn ngẫu lực giảm dần 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.2 công suất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ường V/F do người dùng tự cài đặt (xác nhận bởi mã chức năng F03.04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 xml:space="preserve">F03.11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hế độ thúc ngẫu lực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úc bằng ta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úc ngẫu lực tự độ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úc ngẫu lự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2.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cắt thúc ngẫu lự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0.0% (tần số danh định của mô-tơ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.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tần số V/F bằng 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 xml:space="preserve">giá trị tần số </w:t>
            </w:r>
            <w:r>
              <w:rPr>
                <w:sz w:val="13"/>
                <w:szCs w:val="13"/>
              </w:rPr>
              <w:t>V/F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tần số V/F bằng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giá trị điện áp V/F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sz w:val="13"/>
                <w:szCs w:val="13"/>
              </w:rPr>
              <w:t>20.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Giá trị tần số V/F bằng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Giá trị tần số V/F bằng 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Giá trị tần số V/F bằng 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điện áp V/F bằng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Giá trị tần số V/F bằng 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Giá trị tần số V/F bằng 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Giá trị tần số V/F bằng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Giá trị tần số V/F bằng 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Giá trị tần số V/F bằng 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Giá trị tần số V/F bằng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 xml:space="preserve">Giá trị điện áp V/F bằng 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Giá trị tần số V/F bằng 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Giá trị tần số V/F bằng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tần số V/F bằng 2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Giá trị tần số V/F bằng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tần số V/F bằng 2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0.00% (điện áp danh định của mô-tơ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.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3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ệ số triệt tiêu dao động V/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</w:tbl>
    <w:p>
      <w:pPr>
        <w:pStyle w:val="Normal"/>
        <w:spacing w:lineRule="exact" w:line="1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05"/>
        <w:gridCol w:w="2617"/>
        <w:gridCol w:w="521"/>
        <w:gridCol w:w="532"/>
        <w:gridCol w:w="381"/>
      </w:tblGrid>
      <w:tr>
        <w:trPr>
          <w:trHeight w:val="315" w:hRule="exact"/>
          <w:cantSplit w:val="true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04</w:t>
            </w:r>
            <w:r>
              <w:rPr>
                <w:b/>
                <w:sz w:val="13"/>
                <w:szCs w:val="13"/>
              </w:rPr>
              <w:t>－</w:t>
            </w:r>
            <w:r>
              <w:rPr>
                <w:b/>
                <w:sz w:val="13"/>
                <w:szCs w:val="13"/>
              </w:rPr>
              <w:t>Nhóm thông số chạy phụ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Mã chức nă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chạy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Phạm vi tần số chạy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chạy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Phạm vi tân số chạy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chạy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Phạm vi tần số chạy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trượt đạt đượ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300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Giới hạn bù trượ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50.0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100.0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Hằng số thời gian bù trượ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5.0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.0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ma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5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6.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 tối ưu PW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đơn vị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mang được tự động Thay đổi khi đang hoạt động theo nhiệt độ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m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o phép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chục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giới hạn tần số mang tốc độ thấp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giới hạ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ới hạ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nghìn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hệ thống module sóng ma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odule 3 ph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odule 2 pha và 3 pha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nghìn trên màn hình LED: module không đồng bộ: chế độ đồng bộ (có giá trị khi điều khiển V/F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odule không đồng bộ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odule đồng bộ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ở tần số 85Hz: module bất đối xứng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ức năng AV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8"/>
                <w:tab w:val="right" w:pos="2564" w:leader="none"/>
              </w:tabs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hoạt động</w:t>
              <w:tab/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uôn hoạt độ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ỉ không hoạt động trong quá trình giảm tố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ạt động tự tiết kiệm điệ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hoạt độ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Hoạt độn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tăng tốc 2 và tần số chuyển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giảm tốc 2 và tần số chuyển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ăng tốc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giảm tốc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ăng tốc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giảm tốc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tăng tốc 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4.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giảm tốc 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05"/>
        <w:gridCol w:w="2617"/>
        <w:gridCol w:w="521"/>
        <w:gridCol w:w="532"/>
        <w:gridCol w:w="381"/>
      </w:tblGrid>
      <w:tr>
        <w:trPr>
          <w:trHeight w:val="315" w:hRule="exact"/>
          <w:cantSplit w:val="true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05</w:t>
            </w:r>
            <w:r>
              <w:rPr>
                <w:b/>
                <w:sz w:val="13"/>
                <w:szCs w:val="13"/>
              </w:rPr>
              <w:t>－</w:t>
            </w:r>
            <w:r>
              <w:rPr>
                <w:b/>
                <w:sz w:val="13"/>
                <w:szCs w:val="13"/>
              </w:rPr>
              <w:t>Nhóm thông số chức năng tương quan giữa các trạm nố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Mã chức nă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>
          <w:trHeight w:val="4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giao thứ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ao thức Modbu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ao thức Profibus. Mở rộng có 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ao thức CanLink. Mở rộng có 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ao thức CanOpen. Mở rộng có tác dụng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ao thức tự do 1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ao thức tự do 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9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ấu hình tỷ suất truyền dữ liệ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ữ số hàng đơn vị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giao thức tự do và tỷ suất truyền dữ liệu theo giao thức Modbu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0BP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600BP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200BP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2400BP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4800BP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9600BP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9200BP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8400BP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57600BPS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chục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ữ số hàng nghìn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ỷ suất truyền dữ liệu CanLink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20K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50K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00K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25K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250K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500K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9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ịnh dạng dữ liệ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ữ số hàng đơn vị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ao thức tự do và định dạng dữ liệu giao thức Modbus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ịnh dạng 1-8-1, không chẵn lẻ: RTU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ịnh dạng 1-8-1 chẵn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RTU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ịnh dạng 1-8-1 lẻ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RTU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ịnh dạng 1-7-1 không chẵn lẻ: ASCII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ịnh dạng 1-7-1 chẵn: ASCII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ịnh dạng 1-7-1 lẻ: ASCII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ữ số hàng chục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ịnh dạng dữ liệu giao thức Profibus_DP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ịnh dạng giao tiếp PPO1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ịnh dạng giao tiếp PPO2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ịnh dạng giao tiếp PPO3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ịnh dạng giao tiếp PPO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ịa chỉ cục b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47</w:t>
            </w:r>
            <w:r>
              <w:rPr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 này được sử dụng để xác định địa chỉ của biến tần: trong đó 0 là địa chỉ truyền thông; khi cài đặt địa chỉ truyền thông: chỉ có thể nhận và thực hiện lệnh truyền thông máy tính cấp trên: trong khi đó không thể phản hồi đến máy tính cấp trên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kiểm tra giao tiếp quá gi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 xml:space="preserve">1000.0s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kiểm tra lỗi giao tiế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 xml:space="preserve">1000.0s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hoãn phản ứng cục b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00ms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Modbus có tác dụng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m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m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ỷ lệ cài đặt tần số giaot tiếp biến tần chính &amp; ph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5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41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ó thể giao tiếp qua trạm nối dây ngõ vào ả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pacing w:val="-2"/>
                <w:sz w:val="13"/>
                <w:szCs w:val="13"/>
              </w:rPr>
              <w:t>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FH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it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rạm nối dây ngõ vào ảo CX1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bị cấm   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ho phép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it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rạm nối dây ngõ vào ảo CX2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bị cấm   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cho phép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it2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rạm nối dây ngõ vào ảo CX3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cấm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使能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it3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rạm nối dây ngõ vào ảo CX4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bị cấm   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cho phép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it4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rạm nối dây ngõ vào ảo CX5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bị cấm   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cho phép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it5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rạm nối dây ngõ vào ảo CX6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bị cấm   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cho phép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it6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rạm nối dây ngõ vào ảo CX7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bị cấm   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cho phép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it7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rạm nối dây ngõ vào ảo CX8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bị cấm    </w:t>
            </w:r>
          </w:p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ho phé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út kết nối trạm ngõ vào giao tiếp ả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spacing w:val="-2"/>
                <w:sz w:val="13"/>
                <w:szCs w:val="13"/>
              </w:rPr>
              <w:t>：</w:t>
            </w:r>
            <w:r>
              <w:rPr>
                <w:spacing w:val="-2"/>
                <w:sz w:val="13"/>
                <w:szCs w:val="13"/>
              </w:rPr>
              <w:t>nút độc lập</w:t>
            </w:r>
          </w:p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1</w:t>
            </w:r>
            <w:r>
              <w:rPr>
                <w:spacing w:val="-2"/>
                <w:sz w:val="13"/>
                <w:szCs w:val="13"/>
              </w:rPr>
              <w:t>：</w:t>
            </w:r>
            <w:r>
              <w:rPr>
                <w:spacing w:val="-2"/>
                <w:sz w:val="13"/>
                <w:szCs w:val="13"/>
              </w:rPr>
              <w:t>nút nối dâ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ức năng của trạm nối dây giao tiếp ảo CX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ức năng của trạm nối dây giao tiếp ảo CX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ức năng của trạm nối dây giao tiếp ảo CX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ức năng của trạm nối dây giao tiếp ảoCX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ức năng của trạm nối dây giao tiếp ảo CX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ức năng của trạm nối dây giao tiếp ảoCX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ức năng của trạm nối dây giao tiếp ảo CX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ức năng của trạm nối dây giao tiếp ảo CX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ông số ứng dụng sơ đồ ngõ vào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6.x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0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ông số ứng dụng sơ đồ ngõ vào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6.x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0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ông số ứng dụng sơ đồ ngõ vào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6.x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0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ông số ứng dụng sơ đồ ngõ vào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6.x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0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sz w:val="13"/>
                <w:szCs w:val="13"/>
              </w:rPr>
              <w:t>F05.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ông số ứng dụng sơ đồ ngõ vào 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6.x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0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ông số ứng dụng sơ đồ ngõ vào 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6.x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0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ông số ứng dụng sơ đồ ngõ vào 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6.x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0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ông số ứng dụng sơ đồ ngõ vào 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6.x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0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ông số ứng dụng sơ đồ ngõ vào 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6.x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0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ông số ứng dụng sơ đồ ngõ vào 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6.x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0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F05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5.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05"/>
        <w:gridCol w:w="2617"/>
        <w:gridCol w:w="521"/>
        <w:gridCol w:w="532"/>
        <w:gridCol w:w="381"/>
      </w:tblGrid>
      <w:tr>
        <w:trPr>
          <w:trHeight w:val="315" w:hRule="exact"/>
          <w:cantSplit w:val="true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06</w:t>
            </w:r>
            <w:r>
              <w:rPr>
                <w:b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đặc biệt theo đường ngan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Mã chức nă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đường cong cài đặ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ữ số hàng đơn vị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đường cong AI1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ường cong 1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ường cong 2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ường cong 3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chục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đường cong AI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ống như số của đơn vị.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trăm trên màn hình LED: chọn đường cong xung nhanh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nghìn trên màn hình LED: chọn đường cong cài đặt chiều rộng xung.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ống như số của đơn vị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ài đặt giá trị nhỏ nhất cho đường cong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%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cài đặt góc cong cho đ</w:t>
            </w:r>
            <w:r>
              <w:rPr>
                <w:sz w:val="13"/>
                <w:szCs w:val="13"/>
              </w:rPr>
              <w:t>ường cong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ố lượng vật lý phản hồi của cài đặt giá trị nhỏ nhất cho đường cong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0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óc cong cho đường cong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iá trị nhỏ nhất cho đường cong 1 ~ cài đặt giá trị lớn nhất cho đường cong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Số lượng vật lý phản hồi của cài đặt giá trị nhỏ nhất cho đường cong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0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iá trị lớn nhất cho đường cong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óc cong cho đường cong 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0.0%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100.0% tương ứng với trạm nối dây AD vào 5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ố lượng vật lý phản hồi của cài đặt giá trị lớn nhất cho đường cong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0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iá trị nhỏ nhất cho đường cong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%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cài đặt góc cong cho đ</w:t>
            </w:r>
            <w:r>
              <w:rPr>
                <w:sz w:val="13"/>
                <w:szCs w:val="13"/>
              </w:rPr>
              <w:t>ường cong 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ố lượng vật lý phản hồi của cài đặt giá trị lớn nhất cho đường cong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0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óc cong cho đường cong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iá trị nhỏ nhất của đường cong 2 ~ cài đặt giá trị lớn nhất của đường cong 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ố lượng vật lý phản hồi của cài đặt góc cong cho đường cong 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0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iá trị lớn nhất cho đường cong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ài đặt góc cong cho đường cong 2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 xml:space="preserve">100.0%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ố lượng vật lý phản hồi của cài đặt giá trị lớn nhất cho đường cong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0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ài đặt giá trị nhỏ nhất cho đường cong 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%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cài đặt góc cong cho đ</w:t>
            </w:r>
            <w:r>
              <w:rPr>
                <w:sz w:val="13"/>
                <w:szCs w:val="13"/>
              </w:rPr>
              <w:t>ường cong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ố lượng vật lý phản hồi của cài đặt giá trị lớn nhất cho đường cong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0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óc cong 1 cho đường cong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iá trị nhỏ nhất cho đường cong 3 ~ góc cong 2 của đường cong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Số lượng vật lý phản hồi của cài đặt góc cong 1 cho đường cong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0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óc cong 2 cho đường cong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óc cong 1 cho đường cong 3 ~ cài đặt giá trị tối thiểu cho đường cong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Số lượng vật lý phản hồi của cài đặt góc cong 2 cho đường cong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0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iá trị lớn nhất của đường cong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óc cong 1 của đường cong 3 ~ 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ố lượng vật lý phản hồi của cài đặt giá trị lớn nhất của đường cong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0.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6.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ường cong thấp hơn lựa chọn phản hồi đầu vào nhỏ nhấ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ữ số hàng đơn vị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đường cong 1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 xml:space="preserve">Phản hồi với số lượng vật lý phản hồi cài đặt nhỏ nhất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.0% số lượng vật lý phản hồ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chục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đường cong 2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ống như số đơn vị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trăm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đường cong 3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ống như số đơn v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ữ số hàng nghìn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ường cong mở rộng 1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ống như số đơn v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ữ số hàng nghìn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ường cong mở rộng 2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ống như số đơn v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</w:tbl>
    <w:p>
      <w:pPr>
        <w:pStyle w:val="Normal"/>
        <w:spacing w:lineRule="exact" w:line="1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6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530"/>
        <w:gridCol w:w="2610"/>
        <w:gridCol w:w="479"/>
        <w:gridCol w:w="551"/>
        <w:gridCol w:w="400"/>
      </w:tblGrid>
      <w:tr>
        <w:trPr>
          <w:trHeight w:val="284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07</w:t>
            </w:r>
            <w:r>
              <w:rPr>
                <w:b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số lượng analog, xung đầu và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ọc đầu vào AI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.999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50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iá trị đạt được AI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.9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.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độ lệch AI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5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ọc đầu vào AI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.999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50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giá trị đạt được AI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.9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.0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độ lệch AI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analog phân c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đơn vị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phân cực AI1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hân cực dươ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hân cực âm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chục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phân cực AI2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hân cực dươ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hân cực â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ọc xung đầu v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.999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ung đầu vào đạt đượ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.9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.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tối đa xung đầu v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50.00KH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0.01KH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10.00KH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ọc đầu vào độ rộng x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.999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ộ rộng xung đầu vào đạt đượ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.9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.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logic độ rộng xung đầu v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 xml:space="preserve">logic dương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ogic â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ộ rộng xung đầu vào tối đ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99.9m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m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m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7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bookmarkStart w:id="0" w:name="_Hlk346696882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sz w:val="13"/>
                <w:szCs w:val="13"/>
              </w:rPr>
              <w:t>F07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6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6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6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6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6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6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99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424"/>
        <w:gridCol w:w="2644"/>
        <w:gridCol w:w="539"/>
        <w:gridCol w:w="512"/>
        <w:gridCol w:w="380"/>
      </w:tblGrid>
      <w:tr>
        <w:trPr>
          <w:trHeight w:val="328" w:hRule="exact"/>
          <w:cantSplit w:val="true"/>
        </w:trPr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08</w:t>
            </w:r>
            <w:r>
              <w:rPr>
                <w:b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ngõ vào on/off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logic trạm nối dây ngõ vào dương và â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FFF (kể cả trạm nối dây ngõ vào bổ sung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ọc trạm nối dây và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.000s (thích hợp với trạm nối dây vào bổ sung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1 thời gian đóng trạm nối dây ngõ vào X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Thời gian mở trạm nối dây ngõ vào X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ạm nối dây ngõ vào X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mở trạm nối dây ngõ vào X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ạm nối dây ngõ vào X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mở trạm nối dây ngõ vào X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ạm nối dây ngõ vào X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mở trạm nối dây ngõ vào X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ạm nối dây ngõ vào X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mở trạm nối dây ngõ vào X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ạm nối dây ngõ vào X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6Thời gian mở trạm nối dây ngõ và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ạm nối dây ngõ vào X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mở trạm nối dây ngõ vào X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ạm nối dây ngõ vào X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mở trạm nối dây ngõ vào X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Chọn chức năng trạm nối dây ngõ vào X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sử dụng trạm điều khiển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ạy thuận trạm nối dây FWD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ạy ngược trạm nối dây REV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chạy jog thuân ngoài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chạy jog ngược ngoài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tốc độ nhiều bước 1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tốc độ nhiều bước 2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tốc độ nhiều bước 3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tốc độ nhiều bước 4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9  Trạm điều khiển chọn Thời gian tăng/giảm tốc 1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Thời gian tăng/giảm tốc 2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Thời gian tăng/giảm tốc 3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Thời gian tăng/giảm tốc 4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nguyên lý vận hành của tần số chính và phụ 1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nguyên lý vận hành của tần số chính và phụ 2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nguyên lý vận hành của tần số chính và phụ 3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ệnh tăng tần số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UP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ệnh giảm tần số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DOWN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lại tần số tăng/giảm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nối dây vòng kín nhiều bước 1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nối dây vòng kín nhiều bước 2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nối dây vòng kín nhiều bước 3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õ vào thiết bị ngoài lỗi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õ vào gián đoạn ngoài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õ vào cài đặt lại ngoài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õ vào dừng tự do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Hướng dừng ngoài – dừng theo chế độ dừ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ừng lệnh vào thắng DC - DB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m cho biến tần chạy – Dừng theo chế độ dừ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ệnh cấm tăng/giảm tốc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khiển chạy 3 dây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: Xử lý PID không có giá trị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Xử lý dừng PID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Xử lý giữ tích hợp PID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Xừ lý cài đặt lại tích hợp PID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Xử lý hủy chức năng PID (hủy đặc điểm Thay đổi khi đang hoạt động vòng kín)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LC đơn không có giá trị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LC đơn tạm dừng</w:t>
            </w:r>
          </w:p>
          <w:p>
            <w:pPr>
              <w:pStyle w:val="Normal"/>
              <w:spacing w:lineRule="exact" w:line="160"/>
              <w:ind w:left="118" w:hanging="118"/>
              <w:jc w:val="left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38</w:t>
            </w:r>
            <w:r>
              <w:rPr>
                <w:spacing w:val="-6"/>
                <w:sz w:val="13"/>
                <w:szCs w:val="13"/>
              </w:rPr>
              <w:t>：</w:t>
            </w:r>
            <w:r>
              <w:rPr>
                <w:spacing w:val="-6"/>
                <w:sz w:val="13"/>
                <w:szCs w:val="13"/>
              </w:rPr>
              <w:t>Cài đặt lại tình trạng dừng của PLC đơn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yển tần số chính qua số (bàn phím)</w:t>
            </w:r>
          </w:p>
          <w:p>
            <w:pPr>
              <w:pStyle w:val="Normal"/>
              <w:spacing w:lineRule="exact" w:line="160"/>
              <w:ind w:left="130" w:hanging="13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yển tần số chính sang AI1</w:t>
            </w:r>
          </w:p>
          <w:p>
            <w:pPr>
              <w:pStyle w:val="Normal"/>
              <w:spacing w:lineRule="exact" w:line="160"/>
              <w:ind w:left="130" w:hanging="13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yển tần số chính sang AI2</w:t>
            </w:r>
          </w:p>
          <w:p>
            <w:pPr>
              <w:pStyle w:val="Normal"/>
              <w:spacing w:lineRule="exact" w:line="160"/>
              <w:ind w:left="130" w:hanging="13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yển tần số chính sang EAI1</w:t>
            </w:r>
          </w:p>
          <w:p>
            <w:pPr>
              <w:pStyle w:val="Normal"/>
              <w:spacing w:lineRule="exact" w:line="160"/>
              <w:ind w:left="130" w:hanging="130"/>
              <w:jc w:val="left"/>
              <w:rPr/>
            </w:pPr>
            <w:r>
              <w:rPr>
                <w:sz w:val="13"/>
                <w:szCs w:val="13"/>
              </w:rPr>
              <w:t>4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yển tần số chính sang EAI2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4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kênh cài đặt tần số chính 1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4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kênh cài đặt tần số chính 2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4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kênh cài đặt tần số chính 3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4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kênh cài đặt tần số chính 4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lại tần số phụ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yển lệnh sang bàn phím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yển lệnh sang trạm nối dây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yển lệnh sang giao tiếp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5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kênh lệnh chạy 1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5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điều khiển chọn kênh lệnh chạy 2</w:t>
            </w:r>
          </w:p>
          <w:p>
            <w:pPr>
              <w:pStyle w:val="Normal"/>
              <w:spacing w:lineRule="exact" w:line="160"/>
              <w:ind w:left="260" w:hanging="2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ệnh cấm chạy thuận (dừng theo chế độ dừng: không có tác dụng đối với lệnh chạy jog)</w:t>
            </w:r>
          </w:p>
          <w:p>
            <w:pPr>
              <w:pStyle w:val="Normal"/>
              <w:spacing w:lineRule="exact" w:line="160"/>
              <w:ind w:left="260" w:hanging="2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ệnh cấm chạy ngược (dừng theo chế độ dừng: không có tác dụng đối với lệnh chạy jog)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rung ngõ vào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lại tần số ru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ểm cài đặt lại bộ đếm tro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ểm ngõ vào bộ đếm tro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lại bộ định thời tro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ởi động bộ định thời tro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õ vào đếm chiều dài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lại chiều dài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lại thời gian hoạt động này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õ vào tần số xung (X8 có tác dụng)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õ vào PWM chiều rộng xung (X8 có tác dụng)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X2 cho trạm nối dây ngõ và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X3 cho trạm nối dây ngõ và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X4 cho trạm nối dây ngõ và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X5 cho trạm nối dây ngõ và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8"/>
                <w:tab w:val="center" w:pos="1294" w:leader="none"/>
              </w:tabs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  <w:tab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X6 cho trạm nối dây ngõ và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X7cho trạm nối dây ngõ và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X8 cho trạm nối dây ngõ và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7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Chọn chế độ chạy thuận/ngượ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điều khiển hai dây 1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điều khiển hai dây 2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điều khiển hai dây 3 (chế độ điều khiển đơn xung)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điều khiển 3 dây 1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điều khiển 3 dây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Cài đặt giá trị đếm trọng đến giá trị cài đặ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55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Quy định giá trị đếm trong đến giá trị cài đặ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55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Cài đặt thời gian cho bộ định thời tro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.0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bookmarkStart w:id="3" w:name="OLE_LINK5"/>
            <w:r>
              <w:rPr>
                <w:sz w:val="13"/>
                <w:szCs w:val="13"/>
              </w:rPr>
              <w:t>○</w:t>
            </w:r>
            <w:bookmarkEnd w:id="3"/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8"/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danh định của encoder xung trạm nối dâ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.00Hz (chỉ có tác dụng với encoder X1:X2 đã cho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8.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424"/>
        <w:gridCol w:w="2644"/>
        <w:gridCol w:w="539"/>
        <w:gridCol w:w="613"/>
        <w:gridCol w:w="360"/>
      </w:tblGrid>
      <w:tr>
        <w:trPr>
          <w:trHeight w:val="328" w:hRule="exact"/>
          <w:cantSplit w:val="true"/>
        </w:trPr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09</w:t>
            </w:r>
            <w:r>
              <w:rPr>
                <w:b/>
                <w:sz w:val="13"/>
                <w:szCs w:val="13"/>
              </w:rPr>
              <w:t>－</w:t>
            </w:r>
            <w:r>
              <w:rPr>
                <w:b/>
                <w:sz w:val="13"/>
                <w:szCs w:val="13"/>
              </w:rPr>
              <w:t>Chức năng khắc phục lỗi trạm nối dây r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thông số ra Y1 cho trạm ngõ ra gom m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sử dụng trạm nối dây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hoạt động (CHẠY)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ạy CW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ạy CCW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ắng (hãm) DC</w:t>
            </w:r>
          </w:p>
          <w:p>
            <w:pPr>
              <w:pStyle w:val="Normal"/>
              <w:spacing w:lineRule="exact" w:line="160"/>
              <w:ind w:left="183" w:hanging="183"/>
              <w:jc w:val="left"/>
              <w:rPr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5</w:t>
            </w:r>
            <w:r>
              <w:rPr>
                <w:spacing w:val="-4"/>
                <w:sz w:val="13"/>
                <w:szCs w:val="13"/>
              </w:rPr>
              <w:t>：</w:t>
            </w:r>
            <w:r>
              <w:rPr>
                <w:spacing w:val="-4"/>
                <w:sz w:val="13"/>
                <w:szCs w:val="13"/>
              </w:rPr>
              <w:t>chạy chuẩn bị kết thúc (điện áp bus-bar bình thường, không có lỗi, không cấm chạy, nhận được tình trạng của lệnh chạy)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ỉ số lệnh dừ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thấy dòng điện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hát hiện quá dò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òng đến 1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òng đến 2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có tần số ra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ín hiệu tần số đến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FAR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ín hiệu dò mức tần số 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FDT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ín hiệu dò mức tần số 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FDT2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ới hạn trên của tần số ra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FHL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ới hạn dưới của tần số ra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FLL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: tần số ra 1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ra 2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ín hiệu quá tải trước khi báo lỗi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OL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20</w:t>
            </w:r>
            <w:r>
              <w:rPr>
                <w:spacing w:val="-4"/>
                <w:sz w:val="13"/>
                <w:szCs w:val="13"/>
              </w:rPr>
              <w:t>：</w:t>
            </w:r>
            <w:r>
              <w:rPr>
                <w:spacing w:val="-4"/>
                <w:sz w:val="13"/>
                <w:szCs w:val="13"/>
              </w:rPr>
              <w:t>dừng khóa do điện áp thấp (LU)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ừng do lỗi bên ngoài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EXT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ỗi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ạy PLC đơn giản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ết thúc chạy PLC đơn giản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2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 xml:space="preserve">Kết thúc chạy chu kỳ PLC đơn giản 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ừng chạy PLC đơn giản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ới hạn trên và giới hạn dưới tần số chạy nga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chiều dài đến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á trị đến cuối cùng theo bộ đếm bên tro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á trị đến gán cho bộ đếm bên trong</w:t>
            </w:r>
          </w:p>
          <w:p>
            <w:pPr>
              <w:pStyle w:val="Normal"/>
              <w:spacing w:lineRule="exact" w:line="160"/>
              <w:ind w:left="195" w:hanging="19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õ ra đến theo bộ định thời bên trong tính hiệu có tác dụng trong 5s khi đến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ết thúc thời gian dừng hoạt độ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ết thúc thời gian đến hoạt động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thời gian chạy đến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3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 xml:space="preserve">cài đặt công suất theo thời gian đến 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dao động máy bơm 1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công suất máy bơm 1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dao động máy bơm 2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công suất máy bơm 2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ao tiếp đưa vào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đầu ra cho trạm ngõ ra cực góp Y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đầu ra cho trạm ngõ ra cực góp Y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đầu ra cho trạm ngõ ra cực góp Y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rơ-le đầu ra có thể lập trình đượ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Dãy dò tần số đế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50.00H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0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Mức tần số FDT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10.00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DT1 tr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50.00H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0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ức tần số FDT2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DT2 tr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50.00H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0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dò tín hiệu tần số bằng 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ênh lệch trả lại tần số bằng 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dò dòng bằng 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dò dòng bằng 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.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dò quá dò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50.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0.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dò quá dò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.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dò dòng đến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50.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.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ộ rộng dòng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.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dò dòng đến 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50.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.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ộ rộng dòng 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.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dò tần số đến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50.00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ộ rộng dò tần số đến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0.00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dò tần số đến 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50.00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ộ rộng dò tần số đến 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0.00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logic trạm ngõ ra dương và â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FFF (mở rộng có tác dụng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mở trễ ngõ ra Y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ễ ngõ ra Y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mở trễ ngõ ra Y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ễ ngõ ra Y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mở trễ ngõ ra Y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ễ ngõ ra Y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mở trễ ngõ ra Y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ễ ngõ ra Y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ễ rơ-le đầu 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ắt trễ rơ-le đầu 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ngõ ra analog (AO1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đầu ra trước khi bù trượt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tần số giới hạn trên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đầu ra sau khi bù trượt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tần số giới hạn trên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tần số (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tần số giới hạn trên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cài đặt chính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tần số giới hạn trên)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cài đặt phụ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tần số giới hạn trên)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òng ra 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×dòng danh định của biến tần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òng ra 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3×dòng danh định của mô-tơ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ind w:left="130" w:hanging="130"/>
              <w:jc w:val="left"/>
              <w:rPr/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ện áp ra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.2×điện áp danh định của mô-tơ tải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ện áp bus-bar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.5×điện áp danh định bus-bar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ốc độ mô-tơ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3 tốc độ danh định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ID cấp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.00V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ID hồi tiếp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.00V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AI1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.00V hoặc 4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mA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AI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-1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.00V hoặc 4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mA</w:t>
            </w:r>
            <w:r>
              <w:rPr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p giao tiếp</w:t>
            </w:r>
          </w:p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đầu ra analog (AO2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chức năng DO  (sử dụng lại Y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Dự phò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ọc đầu ra analog (AO1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.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đầu ra analog đạt được (AO1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z w:val="13"/>
                <w:szCs w:val="13"/>
              </w:rPr>
              <w:t>Độ lệch đầu ra analog AO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ọc đầu ra analog (AO2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0.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đầu ra analog đạt được (AO2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Độ lệch đầu ra analog (AO2)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0.0%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trạm ngõ ra AO2 sử dụng lại Y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ọc D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 xml:space="preserve">20.0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đầu ra DO đạt đượ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đầu ra xung tối da D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 xml:space="preserve">20.0KHz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KH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KH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Dự phò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Dự phò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9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Dự phò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99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424"/>
        <w:gridCol w:w="2644"/>
        <w:gridCol w:w="539"/>
        <w:gridCol w:w="512"/>
        <w:gridCol w:w="380"/>
      </w:tblGrid>
      <w:tr>
        <w:trPr>
          <w:trHeight w:val="328" w:hRule="exact"/>
          <w:cantSplit w:val="true"/>
        </w:trPr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10</w:t>
            </w:r>
            <w:r>
              <w:rPr>
                <w:b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PLC đơn giản/đa tốc đ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chạy PLC đơn giả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đơn vị trên màn hình LED: chọn chế độ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ừng sau một chu kỳ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uy trì giá trị cuối cùng sau 1 chu kỳ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u kỳ liên tiếp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chục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chế độ khởi động lại sau khi bị gián đoạ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ởi động lại từ pha thứ nhất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iếp tục chạy từ tần số pha khi bị gián đoạn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iếp tục chạy từ tần số chạy khi bị gián đoá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trăm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ơn vị thời gian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â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hút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nghìn trên màn hình LED: chọn nhớ khi mất nguồ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nhớ</w:t>
            </w:r>
          </w:p>
          <w:p>
            <w:pPr>
              <w:pStyle w:val="Normal"/>
              <w:spacing w:lineRule="exact" w:line="160"/>
              <w:ind w:left="130" w:hanging="130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giữ lại pha khi mất nguồn, tần số khi mất nguồn lưu lại tình trạng chạy của PLC: bao gồm pha mất, tần số chạy và thời gian đã chạy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đơn vị trên màn hình LED: cài đặt tần số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nhiều giai đoạn i (i=1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5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ần số được xác định bằng tần số phức của tần số chính và phụ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chục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hướng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uậ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ược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ảo chiều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nghìn trên màn hình LED: chọn thời gian tăng/giảm tốc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: Thời gian giảm tốc 1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: Thời gian tăng/giảm tốc 2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2: Thời gian tăng/giảm tốc 3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3: Thời gian tăng/giảm tốc 4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tăng/giảm tốc 5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tăng/giảm tốc 6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tăng/giảm tốc 7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tăng/giảm tốc 8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tăng/giảm tốc 9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tăng/giảm tốc 10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tăng/giảm tốc 11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B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tăng/giảm tốc 12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tăng/giảm tốc 13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tăng/giảm tốc 14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E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hời gian tăng/giảm tốc 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pha 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H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E22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hời gian chạy pha 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0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ần số nhiều đoạn 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0H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1640"/>
        <w:gridCol w:w="2457"/>
        <w:gridCol w:w="539"/>
        <w:gridCol w:w="513"/>
        <w:gridCol w:w="381"/>
      </w:tblGrid>
      <w:tr>
        <w:trPr>
          <w:trHeight w:val="325" w:hRule="exact"/>
          <w:cantSplit w:val="true"/>
        </w:trPr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11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chạy PID vòng kí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ọn điều khiển chạy vòng kí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ID điều khiển vòng kín không 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PID điều khiển vòng kín có tác dụ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kênh cấ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p digital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p analog AI1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p analog AI2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p analog EAI1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p analog EAI2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p xu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p giao tiếp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phân kế analog bằng bàn phím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bàn phím phân kế analog trong các phụ kiện tùy chọ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kênh hồi tiế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 xml:space="preserve">đầu vào analog AI1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ầu vào analog AI2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ầu vào analog EAI1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ầu vào analog EAI2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AI1+AI2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AI1-AI2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in</w:t>
            </w:r>
            <w:r>
              <w:rPr>
                <w:sz w:val="13"/>
                <w:szCs w:val="13"/>
              </w:rPr>
              <w:t>｛</w:t>
            </w:r>
            <w:r>
              <w:rPr>
                <w:sz w:val="13"/>
                <w:szCs w:val="13"/>
              </w:rPr>
              <w:t>AI1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AI2</w:t>
            </w:r>
            <w:r>
              <w:rPr>
                <w:sz w:val="13"/>
                <w:szCs w:val="13"/>
              </w:rPr>
              <w:t>｝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｛</w:t>
            </w:r>
            <w:r>
              <w:rPr>
                <w:sz w:val="13"/>
                <w:szCs w:val="13"/>
              </w:rPr>
              <w:t>AI1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AI2</w:t>
            </w:r>
            <w:r>
              <w:rPr>
                <w:sz w:val="13"/>
                <w:szCs w:val="13"/>
              </w:rPr>
              <w:t>｝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xung đầu và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ọc kênh đưa và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20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ọc kênh hồi tiế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0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lọc PID đầu 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digital đưa và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.00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0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 phân Kp đạt đượ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.9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1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ích phân Ki đạt đượ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.9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1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ng sai Kd đạt đượ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.9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Thời gian mẫu 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.0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0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ộ lệ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0.0%  tương ứng với tỷ lệ giá trị đưa và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ộ lệch PI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.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ặc điểm điều chỉnh vòng kí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tác dụ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ặc điểm kênh hồi tiếp + 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ặc điểm +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ặc điểm 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D điều chỉnh tần số giới hạn trê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D điều chỉnh Tần số giới hạn dướ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điều chỉnh tích phâ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i tích phân đạt đến ngưỡng giá trị PID tách biệt, dừng điều chỉnh tích phân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i tích phân đạt đến ngưỡng giá trị PID tách biệt, tiếp tục điều chỉnh tích phâ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gưỡng giá trị PID tách riêng của tích phâ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vòng kín cài đặt trướ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duy trì tần số vòng kín cài đặt trướ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điều chỉnh đầu ra vòng kí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ầu ra vòng kín âm, chạy ở tần số giới hạn dưới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ầu ra vòng kín âm, bảo lưu chế độ chạy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có tác dụng bằng cách cài đặt hướng chạy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tần số vòng kín đầu ra tối đ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5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Điện áp vòng kín nhiều phần đưa vào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.00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Điện áp vòng kín nhiều phần đưa vào 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.00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Điện áp vòng kín nhiều phần đưa vào 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.00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Điện áp vòng kín nhiều phần đưa vào 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.00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Điện áp vòng kín nhiều phần đưa vào 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.00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Điện áp vòng kín nhiều phần đưa vào 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.00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1.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Điện áp vòng kín nhiều phần đưa vào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.00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1640"/>
        <w:gridCol w:w="2457"/>
        <w:gridCol w:w="539"/>
        <w:gridCol w:w="513"/>
        <w:gridCol w:w="381"/>
      </w:tblGrid>
      <w:tr>
        <w:trPr>
          <w:trHeight w:val="325" w:hRule="exact"/>
          <w:cantSplit w:val="true"/>
        </w:trPr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12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cấp nước với áp suâts không đổ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ế độ cấp nước với áp suất không đổ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p nước với áp suất thay đổ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biến tần để đạt được chế độ một biến tần điều khiển hai mô-tơ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board mở rộng để đạt được chế độ một biến tần điều khiển hai mô-tơ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board mở rộng để đạt được chế độ một biến tần điều khiển ba mô-tơ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board mở rộng để đạt được chế độ một biến tần điều khiển bốn mô-t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áp suất kỳ vọ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giới hạn đo áp suất của thiết bị đo từ x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0.001Mp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0.200Mp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tần số tối thiểu khi ở chế độ ngủ (sleep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0H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Giá trị áp suất tối thiểu khi ở chế độ làm việc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giới hạn đo áp suất của thiết bị đo từ x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0.001Mp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0.150Mp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rễ trước khi chuyển sang chế độ ng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rễ trước khi chuyển sang chế độ làm việ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ới hạn đo của thiết bị đo áp suất từ x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.999Mp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0.001Mp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1.000Mp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ộ lệch cho phép giữa tần số giới hạn trên và tần số giới hạn dưới: khi tăng hoặc giảm số lượng máy bơ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ước tính chuyển đổi giữa các máy bơ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99.9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rễ của thiết bị chuyển đổi điện t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.0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hoảng thời gian chuyển đổi tự độ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999 phú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2.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491"/>
        <w:gridCol w:w="2649"/>
        <w:gridCol w:w="530"/>
        <w:gridCol w:w="510"/>
        <w:gridCol w:w="390"/>
      </w:tblGrid>
      <w:tr>
        <w:trPr>
          <w:trHeight w:val="284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13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điều khiển độ dài cố định/theo chiều ngang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ích hoạt Chức năng chạy nga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ác dụ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ế độ chạy nga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đơn vị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hập thông số của chế độ nà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ự động nhập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hập thủ công bằng thiết bị ngoại vi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Chữ số hàng chục trên màn hình LED</w:t>
            </w:r>
            <w:r>
              <w:rPr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rải thay đổ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ế độ rải cố định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trăm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hế độ tạm dừng/khởi động chạy ngang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ởi động lại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ởi động như thông số lưu lại khi dừng lần trước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nghìn trên màn hình LED: chọn lưu chế độ chạy ngang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ông lưu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lư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tần số rải nga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50.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nhả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50.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u kỳ rả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99.9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rải theo sóng hình tam giá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8.0% (chu kỳ rải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rải cài đặt trướ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400.00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chờ tần số rải cài đặt trướ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.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ộ dài cài đặ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5535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ố xung của trục theo chu k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u vi trụ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.00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c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kern w:val="0"/>
                <w:sz w:val="13"/>
                <w:szCs w:val="13"/>
              </w:rPr>
              <w:t>10.00c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ệ số điều chỉnh độ dà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.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.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Sau khi đạt đến độ dài: lưu độ dài để quản l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ự động reset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ông thay đổ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3.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Khi dừng: lưu độ dài để quản l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ự động reset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ông thay đổ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00"/>
        <w:gridCol w:w="40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14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điều khiển vận tốc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vi phân vòng vận tốc đạt đượ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.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ằng số thời gian tích phân vòng vận tố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1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.9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giới hạn ngẫu lự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5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00.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.0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ệ số ổn định của mô-t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dưới triệt tiêu ru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.00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0H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ới hạn trên triệt tiêu ru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8.5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35.00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12.50H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ù triệt tiêu rung đạt đượ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0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30.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4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486"/>
        <w:gridCol w:w="650"/>
        <w:gridCol w:w="500"/>
        <w:gridCol w:w="40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15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mô-tơ không đồng bộ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ông suất danh định của mô-tơ không đồng b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9.9K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K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iện áp danh định của mô-tơ không đồng b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 xml:space="preserve">690V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òng danh định của mô-tơ không đồng b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99.9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danh định của mô-tơ không đồng b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00.00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ận tốc danh định của mô-tơ không đồng b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0000 vòng/phú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vòng/phú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ố cực của mô-tơ không đồng b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iện trở cuộn stato của mô-tơ không đồng b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.55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iện trở roto của mô-tơ không đồng b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.55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bookmarkStart w:id="4" w:name="OLE_LINK4"/>
            <w:r>
              <w:rPr>
                <w:sz w:val="13"/>
                <w:szCs w:val="13"/>
              </w:rPr>
              <w:t>0.0001</w:t>
            </w:r>
            <w:bookmarkEnd w:id="4"/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iện kháng rò của mô-tơ không đồng b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55.35m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m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iện cảm tương hỗ của mô-tơ không đồng b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55.35m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m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Dòng điện khi không tải của mô-tơ không đồng bộ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55.35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ùy theo loại mô-t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5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ự điều chỉnh thông số của mô-tơ không đồng b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không 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tự động điều chỉnh tĩnh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tự động điều chỉnh chạy không tả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00"/>
        <w:gridCol w:w="40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16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dự phòng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6.00</w:t>
            </w:r>
            <w:r>
              <w:rPr>
                <w:sz w:val="13"/>
                <w:szCs w:val="13"/>
              </w:rPr>
              <w:t>～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6.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00"/>
        <w:gridCol w:w="40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17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dự phòng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7.00</w:t>
            </w:r>
            <w:r>
              <w:rPr>
                <w:sz w:val="13"/>
                <w:szCs w:val="13"/>
              </w:rPr>
              <w:t>～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7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00"/>
        <w:gridCol w:w="40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18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điều khiển tăng cườ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Liên kết tần số điều khiển bằng bảng điều khiể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liên kết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digital bằng bàn phím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analog AI1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analog AI2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điều chỉnh UP/DOWN bằng trạm ngoại vi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ao tiếp đưa vào (Modbus và bus ngoài sử dụng cùng tần số chính lưu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analog EAI1 (mở rộng có tác dụng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analog EAI2 (mở rộng có tác dụng)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xung tốc độ cao (trạm X8 cần chọn chức năng tương ứng)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độ rộng xung bằng trạm ngoại vi (trạm X8 cần chọn chức năng tương ứng)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rạm encoder đưa vào (xác định theo X1, X2)</w:t>
            </w:r>
          </w:p>
          <w:p>
            <w:pPr>
              <w:pStyle w:val="Normal"/>
              <w:spacing w:lineRule="exact" w:line="160"/>
              <w:ind w:left="195" w:hanging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ài đặt phân kế analog bằng bàn phím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Liên kết tần số điều khiển trạm ngoại v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hư trê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Liên kết tần số điều khiển kết hợ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hư trê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 xml:space="preserve">Chọn chức năng điều khiển tích phân tần số digita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đơn vị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điều khiển tích phân UP/DW bằng bàn phím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hức năng tích phân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ông dùng chức năng tích phân</w:t>
            </w:r>
          </w:p>
          <w:p>
            <w:pPr>
              <w:pStyle w:val="Normal"/>
              <w:spacing w:lineRule="exact" w:line="160"/>
              <w:rPr>
                <w:rFonts w:ascii="MS Mincho;ＭＳ 明朝" w:hAnsi="MS Mincho;ＭＳ 明朝" w:eastAsia="MS Mincho;ＭＳ 明朝" w:cs="MS Mincho;ＭＳ 明朝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chục trên màn hình LED: điều khiển tích phân UP/Duw bằng trạm  nối dây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hức năng tích phân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ông dùng chức năng tích phâ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ốc độ điều khiển tích phân UP/DW bằng bàn phí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0H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ài đặt kích thước bước đơn không tích phân bằng bàn phí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.00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H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ốc độ điều khiển tích phân UP/DW bằng trạm nối dâ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50.00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20H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ài đặt kích thước bước đơn không tích phân bằng trạm nối dâ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.00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10H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giảm điều khiển chia đều tải (droop control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.00H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công suất tích lũy theo thời gi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5535 gi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thời gian chạy tích lũ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5535 gi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kích hoạt chức năng chạ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tác dụ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ác dụ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thời gian dừng chạ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500.0 phú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 phú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 phú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ã chạ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500.0 phú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 phú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 phú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UP/DW bằng bàn phím theo chế độ giám sá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chỉnh giá trị tần số đưa vào bằng bàn phím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ều chỉnh giá trị đưa vào bằng PID digital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Dự phò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8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70"/>
        <w:gridCol w:w="33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19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liên quan đến bảo v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chờ khởi động lại khi mất nguồ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0.0s (0 có nghĩa là không có chức năng khởi độn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Số lần tự phục hồi khi có lỗ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0 (0 có nghĩa là không có chức năng tự reset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Thời gian tự phục hồi khi có lỗ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0.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bảo vệ khi mô-tơ quá tả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tiếp tục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dừng theo chế độ tạm dừ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i có lỗi dừng tự 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ệ số bảo vệ mô-tơ khi quá tả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20.0% (dòng danh định của mô-tơ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phát hiện cảnh báo trước khi biến tần quá tả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uôn dò và phát hiệ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ò và phát hiện khi vận tốc không đổ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ức dò phát hiện cảnh báo trước khi biến tần quá tả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80% (dòng danh định của biến tần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rễ cảnh báo trước khi biến tần quá tả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0.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ức dò phát hiện cảnh báo mô-tơ thấp tả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20.0%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dòng danh định của mô-tơ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dò phát hiện cảnh báo mô-tơ thấp tả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.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ác dụng dò phát hiện cảnh báo khi mô-tơ thấp tả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đơn vị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kiểu d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d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uôn dò khi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ỉ dò khi vận tốc không đổ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chục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ọn tác vụ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tiếp tục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dừng theo chế độ dừ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lỗi, dừng tự 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ất pha đầu vào &amp; đầu ra, tác vụ dò đoản mạc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Chữ số hàng đơn vị trên màn hình LED</w:t>
            </w:r>
            <w:r>
              <w:rPr>
                <w:bCs/>
                <w:kern w:val="0"/>
                <w:sz w:val="13"/>
                <w:szCs w:val="13"/>
              </w:rPr>
              <w:t>：</w:t>
            </w:r>
            <w:r>
              <w:rPr>
                <w:bCs/>
                <w:kern w:val="0"/>
                <w:sz w:val="13"/>
                <w:szCs w:val="13"/>
              </w:rPr>
              <w:t>mất pha đầu vào</w:t>
            </w:r>
          </w:p>
          <w:p>
            <w:pPr>
              <w:pStyle w:val="Normal"/>
              <w:spacing w:lineRule="exact" w:line="160"/>
              <w:ind w:left="495" w:hanging="4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d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lỗi, dừng tự do</w:t>
            </w:r>
          </w:p>
          <w:p>
            <w:pPr>
              <w:pStyle w:val="Normal"/>
              <w:spacing w:lineRule="exact" w:line="160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Chữ số hàng chục trên màn hình LED</w:t>
            </w:r>
            <w:r>
              <w:rPr>
                <w:bCs/>
                <w:kern w:val="0"/>
                <w:sz w:val="13"/>
                <w:szCs w:val="13"/>
              </w:rPr>
              <w:t>：</w:t>
            </w:r>
            <w:r>
              <w:rPr>
                <w:bCs/>
                <w:kern w:val="0"/>
                <w:sz w:val="13"/>
                <w:szCs w:val="13"/>
              </w:rPr>
              <w:t>mất pha đầu ra</w:t>
            </w:r>
          </w:p>
          <w:p>
            <w:pPr>
              <w:pStyle w:val="Normal"/>
              <w:spacing w:lineRule="exact" w:line="160"/>
              <w:ind w:left="495" w:hanging="4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d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: có lỗi, dừng tự do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Chữ số hàng trăm trên màn hình LED: kích hoạt chế độ dò bảo vệ ngắn mạch tiếp đất khi mở nguồn</w:t>
            </w:r>
          </w:p>
          <w:p>
            <w:pPr>
              <w:pStyle w:val="Normal"/>
              <w:spacing w:lineRule="exact" w:line="160"/>
              <w:ind w:left="495" w:hanging="4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d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: có lỗi, dừng tự do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nghìn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ích hoạt chế độ dò bảo vệ ngắn mạch tiếp đất khi chạy</w:t>
            </w:r>
          </w:p>
          <w:p>
            <w:pPr>
              <w:pStyle w:val="Normal"/>
              <w:spacing w:lineRule="exact" w:line="160"/>
              <w:ind w:left="495" w:hanging="4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dò</w:t>
            </w:r>
          </w:p>
          <w:p>
            <w:pPr>
              <w:pStyle w:val="Normal"/>
              <w:spacing w:lineRule="exact" w:line="160"/>
              <w:rPr>
                <w:bCs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lỗi, dừng tự 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11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dừng máy khi quá á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 xml:space="preserve">cấm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ho phé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iện áp bảo vệ dừng máy khi quá á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15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ức giới hạn dòng tự độ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00%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dòng danh định của biến tần loại 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ỷ lệ giảm tần số của giới hạn dòng tự độ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99.99Hz/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0.01Hz/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10.00Hz/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tác dụng giới hạn dòng tự độ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tác dụng khi vận tốc không đổ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tác dụng khi vận tốc không đổ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phần chạy mô-tơ khi mất nguồn đột ngộ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ấm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bCs/>
                <w:kern w:val="0"/>
                <w:sz w:val="13"/>
                <w:szCs w:val="13"/>
              </w:rPr>
              <w:t>cho phé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ỷ lệ tần số chia đều tải (droop) khi mất nguồn đột ngộ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9.99Hz/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kern w:val="0"/>
                <w:sz w:val="13"/>
                <w:szCs w:val="13"/>
              </w:rPr>
              <w:t>0.01Hz/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kern w:val="0"/>
                <w:sz w:val="13"/>
                <w:szCs w:val="13"/>
              </w:rPr>
              <w:t>10.00Hz/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ước tính phục hồi điện áp khi mất nguồn đột ngộ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bCs/>
                <w:kern w:val="0"/>
                <w:sz w:val="13"/>
                <w:szCs w:val="13"/>
              </w:rPr>
              <w:t>10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.1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Điện áp ước tính có tác dụng khi mất nguồn đột ngộ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6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100%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điện áp busbar danh định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8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tắt dài nhất cho phép khi mất nguồn đột ngộ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bCs/>
                <w:kern w:val="0"/>
                <w:sz w:val="13"/>
                <w:szCs w:val="13"/>
              </w:rPr>
              <w:t>0.3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bCs/>
                <w:kern w:val="0"/>
                <w:sz w:val="13"/>
                <w:szCs w:val="13"/>
              </w:rPr>
              <w:t>5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kern w:val="0"/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2.0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ọn tác dụng khi có lỗi thiết bị bên ngoà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tiếp tục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dừng theo chế độ dừ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lỗi, dừng tự 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bảo vệ trạm nối dây khi mở nguồ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</w:t>
            </w:r>
            <w:r>
              <w:rPr>
                <w:bCs/>
                <w:kern w:val="0"/>
                <w:sz w:val="13"/>
                <w:szCs w:val="13"/>
              </w:rPr>
              <w:t>：</w:t>
            </w:r>
            <w:r>
              <w:rPr>
                <w:bCs/>
                <w:kern w:val="0"/>
                <w:sz w:val="13"/>
                <w:szCs w:val="13"/>
              </w:rPr>
              <w:t xml:space="preserve">không tác dụng 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1</w:t>
            </w:r>
            <w:r>
              <w:rPr>
                <w:bCs/>
                <w:kern w:val="0"/>
                <w:sz w:val="13"/>
                <w:szCs w:val="13"/>
              </w:rPr>
              <w:t>：</w:t>
            </w:r>
            <w:r>
              <w:rPr>
                <w:bCs/>
                <w:kern w:val="0"/>
                <w:sz w:val="13"/>
                <w:szCs w:val="13"/>
              </w:rPr>
              <w:t>có tác dụ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Giá trị dò bị mất đưa và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Cs/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bCs/>
                <w:kern w:val="0"/>
                <w:sz w:val="13"/>
                <w:szCs w:val="13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dò bị mất đưa và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bCs/>
                <w:kern w:val="0"/>
                <w:sz w:val="13"/>
                <w:szCs w:val="13"/>
              </w:rPr>
              <w:t>20.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.5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Giá trị dò hồi tiếp bị m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bCs/>
                <w:kern w:val="0"/>
                <w:sz w:val="13"/>
                <w:szCs w:val="13"/>
              </w:rPr>
              <w:t xml:space="preserve">100%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12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dò hồi tiếp bị m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bCs/>
                <w:kern w:val="0"/>
                <w:sz w:val="13"/>
                <w:szCs w:val="13"/>
              </w:rPr>
              <w:t>20.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.5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Giá trị dò độ chênh lệch điện từ bất thườ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Cs/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bCs/>
                <w:kern w:val="0"/>
                <w:sz w:val="13"/>
                <w:szCs w:val="13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5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ời gian dò độ chênh lệch điện từ bất thườ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.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bCs/>
                <w:kern w:val="0"/>
                <w:sz w:val="13"/>
                <w:szCs w:val="13"/>
              </w:rPr>
              <w:t>20.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0.5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ọn tác dụng bảo vệ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Chữ số hàng đơn vị trên màn hình LED</w:t>
            </w:r>
            <w:r>
              <w:rPr>
                <w:bCs/>
                <w:kern w:val="0"/>
                <w:sz w:val="13"/>
                <w:szCs w:val="13"/>
              </w:rPr>
              <w:t>：</w:t>
            </w:r>
            <w:r>
              <w:rPr>
                <w:bCs/>
                <w:kern w:val="0"/>
                <w:sz w:val="13"/>
                <w:szCs w:val="13"/>
              </w:rPr>
              <w:t>tác dụng dò mất PID đưa vào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ông d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tiếp tục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dừng theo chế độ dừ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lỗi, dừng tự do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ữ số hàng chục trên màn hình LED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tác dụng dò mất PID hồi tiếp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ông d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tiếp tục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dừng theo chế độ dừ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lỗi, dừng tự do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Chữ số hàng trăm trên màn hình LED</w:t>
            </w:r>
            <w:r>
              <w:rPr>
                <w:bCs/>
                <w:kern w:val="0"/>
                <w:sz w:val="13"/>
                <w:szCs w:val="13"/>
              </w:rPr>
              <w:t>：</w:t>
            </w:r>
            <w:r>
              <w:rPr>
                <w:bCs/>
                <w:kern w:val="0"/>
                <w:sz w:val="13"/>
                <w:szCs w:val="13"/>
              </w:rPr>
              <w:t>tác dụng dò giá trị lỗi PID bất thường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hông d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tiếp tục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dừng theo chế độ dừ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lỗi, dừng tự 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 xml:space="preserve">Chọn tác dụng bảo vệ 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60" w:hanging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đơn vị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 xml:space="preserve">tác dụng khi xảy ra giao tiếp bất thường: bao gồm hết thời gian giao tiếp và lỗi giao tiếp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tiếp tục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dừng theo chế độ dừng</w:t>
            </w:r>
          </w:p>
          <w:p>
            <w:pPr>
              <w:pStyle w:val="Normal"/>
              <w:spacing w:lineRule="exact" w:line="160"/>
              <w:ind w:left="260" w:hanging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lỗi, dừng tự do</w:t>
            </w:r>
          </w:p>
          <w:p>
            <w:pPr>
              <w:pStyle w:val="Normal"/>
              <w:spacing w:lineRule="exact" w:line="160"/>
              <w:ind w:left="236" w:hanging="236"/>
              <w:rPr/>
            </w:pPr>
            <w:r>
              <w:rPr>
                <w:spacing w:val="-6"/>
                <w:sz w:val="13"/>
                <w:szCs w:val="13"/>
              </w:rPr>
              <w:t>Chữ số hàng chục trên màn hình LED</w:t>
            </w:r>
            <w:r>
              <w:rPr>
                <w:spacing w:val="-6"/>
                <w:sz w:val="13"/>
                <w:szCs w:val="13"/>
              </w:rPr>
              <w:t>：</w:t>
            </w:r>
            <w:r>
              <w:rPr>
                <w:spacing w:val="-6"/>
                <w:sz w:val="13"/>
                <w:szCs w:val="13"/>
              </w:rPr>
              <w:t xml:space="preserve">chọn tác vụ khi có hành động bất thường </w:t>
            </w:r>
            <w:r>
              <w:rPr>
                <w:sz w:val="13"/>
                <w:szCs w:val="13"/>
              </w:rPr>
              <w:t>E</w:t>
            </w:r>
            <w:r>
              <w:rPr>
                <w:sz w:val="13"/>
                <w:szCs w:val="13"/>
                <w:vertAlign w:val="superscript"/>
              </w:rPr>
              <w:t>2</w:t>
            </w:r>
            <w:r>
              <w:rPr>
                <w:sz w:val="13"/>
                <w:szCs w:val="13"/>
              </w:rPr>
              <w:t>PROM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tiếp tục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dừng theo chế độ dừng</w:t>
            </w:r>
          </w:p>
          <w:p>
            <w:pPr>
              <w:pStyle w:val="Normal"/>
              <w:spacing w:lineRule="exact" w:line="160"/>
              <w:ind w:left="260" w:hanging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lỗi, dừng tự do</w:t>
            </w:r>
          </w:p>
          <w:p>
            <w:pPr>
              <w:pStyle w:val="Normal"/>
              <w:spacing w:lineRule="exact" w:line="160"/>
              <w:ind w:left="260" w:hanging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trăm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i công tắc có hoạt động bất thườ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tiếp tục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ảnh báo, dừng theo chế độ dừng</w:t>
            </w:r>
          </w:p>
          <w:p>
            <w:pPr>
              <w:pStyle w:val="Normal"/>
              <w:spacing w:lineRule="exact" w:line="160"/>
              <w:ind w:left="260" w:hanging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lỗi, dừng tự do</w:t>
            </w:r>
          </w:p>
          <w:p>
            <w:pPr>
              <w:pStyle w:val="Normal"/>
              <w:spacing w:lineRule="exact" w:line="160"/>
              <w:ind w:left="260" w:hanging="260"/>
              <w:rPr>
                <w:spacing w:val="-4"/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nghìn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pacing w:val="-4"/>
                <w:sz w:val="13"/>
                <w:szCs w:val="13"/>
              </w:rPr>
              <w:t>chọn kiểu hiển thị lỗi điện áp thấp</w:t>
            </w:r>
          </w:p>
          <w:p>
            <w:pPr>
              <w:pStyle w:val="Normal"/>
              <w:spacing w:lineRule="exact" w:line="160"/>
              <w:ind w:left="495" w:hanging="4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dò</w:t>
            </w:r>
          </w:p>
          <w:p>
            <w:pPr>
              <w:pStyle w:val="Normal"/>
              <w:spacing w:lineRule="exact" w:line="160"/>
              <w:ind w:left="130" w:hanging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ó lỗi, dừng tự 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ển thị lỗi và đồng hồ trong quá trình phục hồ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Chữ số hàng đơn vị trên màn hình LED</w:t>
            </w:r>
            <w:r>
              <w:rPr>
                <w:sz w:val="13"/>
                <w:szCs w:val="13"/>
              </w:rPr>
              <w:t>：</w:t>
            </w:r>
            <w:r>
              <w:rPr>
                <w:spacing w:val="-6"/>
                <w:sz w:val="13"/>
                <w:szCs w:val="13"/>
              </w:rPr>
              <w:t>chọn hiển thị lỗi trong quá trình tự động reset lỗi</w:t>
            </w:r>
          </w:p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0</w:t>
            </w:r>
            <w:r>
              <w:rPr>
                <w:spacing w:val="-6"/>
                <w:sz w:val="13"/>
                <w:szCs w:val="13"/>
              </w:rPr>
              <w:t>：</w:t>
            </w:r>
            <w:r>
              <w:rPr>
                <w:spacing w:val="-6"/>
                <w:sz w:val="13"/>
                <w:szCs w:val="13"/>
              </w:rPr>
              <w:t>tác dụng</w:t>
            </w:r>
          </w:p>
          <w:p>
            <w:pPr>
              <w:pStyle w:val="Normal"/>
              <w:spacing w:lineRule="exact" w:line="160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1</w:t>
            </w:r>
            <w:r>
              <w:rPr>
                <w:spacing w:val="-6"/>
                <w:sz w:val="13"/>
                <w:szCs w:val="13"/>
              </w:rPr>
              <w:t>：</w:t>
            </w:r>
            <w:r>
              <w:rPr>
                <w:spacing w:val="-6"/>
                <w:sz w:val="13"/>
                <w:szCs w:val="13"/>
              </w:rPr>
              <w:t>không tác dụng</w:t>
            </w:r>
          </w:p>
          <w:p>
            <w:pPr>
              <w:pStyle w:val="Normal"/>
              <w:spacing w:lineRule="exact" w:line="160"/>
              <w:ind w:left="236" w:hanging="236"/>
              <w:rPr>
                <w:kern w:val="0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Chữ số hàng chục trên màn hình LED</w:t>
            </w:r>
            <w:r>
              <w:rPr>
                <w:spacing w:val="-6"/>
                <w:sz w:val="13"/>
                <w:szCs w:val="13"/>
              </w:rPr>
              <w:t>：</w:t>
            </w:r>
            <w:r>
              <w:rPr>
                <w:spacing w:val="-6"/>
                <w:sz w:val="13"/>
                <w:szCs w:val="13"/>
              </w:rPr>
              <w:t>chọn chức năng đồng hồ báo lỗi: để hiển thị lỗi trước khi mất nguồn, v.v…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ấm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cho phé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họn tần số chạy liên tục khi báo lỗ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2" w:hanging="122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Kết hợp với chức năng bảo vệ</w:t>
            </w:r>
          </w:p>
          <w:p>
            <w:pPr>
              <w:pStyle w:val="Normal"/>
              <w:spacing w:lineRule="exact" w:line="160"/>
              <w:ind w:left="122" w:hanging="122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0</w:t>
            </w:r>
            <w:r>
              <w:rPr>
                <w:spacing w:val="-4"/>
                <w:sz w:val="13"/>
                <w:szCs w:val="13"/>
              </w:rPr>
              <w:t>：</w:t>
            </w:r>
            <w:r>
              <w:rPr>
                <w:spacing w:val="-4"/>
                <w:sz w:val="13"/>
                <w:szCs w:val="13"/>
              </w:rPr>
              <w:t>chạy ở tần số hiện đang cài đặt</w:t>
            </w:r>
          </w:p>
          <w:p>
            <w:pPr>
              <w:pStyle w:val="Normal"/>
              <w:spacing w:lineRule="exact" w:line="160"/>
              <w:ind w:left="122" w:hanging="122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1</w:t>
            </w:r>
            <w:r>
              <w:rPr>
                <w:spacing w:val="-4"/>
                <w:sz w:val="13"/>
                <w:szCs w:val="13"/>
              </w:rPr>
              <w:t>：</w:t>
            </w:r>
            <w:r>
              <w:rPr>
                <w:spacing w:val="-4"/>
                <w:sz w:val="13"/>
                <w:szCs w:val="13"/>
              </w:rPr>
              <w:t>chạy ở tần số giới hạn trên</w:t>
            </w:r>
          </w:p>
          <w:p>
            <w:pPr>
              <w:pStyle w:val="Normal"/>
              <w:spacing w:lineRule="exact" w:line="160"/>
              <w:ind w:left="122" w:hanging="122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2</w:t>
            </w:r>
            <w:r>
              <w:rPr>
                <w:spacing w:val="-4"/>
                <w:sz w:val="13"/>
                <w:szCs w:val="13"/>
              </w:rPr>
              <w:t>：</w:t>
            </w:r>
            <w:r>
              <w:rPr>
                <w:spacing w:val="-4"/>
                <w:sz w:val="13"/>
                <w:szCs w:val="13"/>
              </w:rPr>
              <w:t>Chạy ở tần số giới hạn dưới</w:t>
            </w:r>
          </w:p>
          <w:p>
            <w:pPr>
              <w:pStyle w:val="Normal"/>
              <w:spacing w:lineRule="exact" w:line="160"/>
              <w:ind w:left="122" w:hanging="122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3</w:t>
            </w:r>
            <w:r>
              <w:rPr>
                <w:spacing w:val="-4"/>
                <w:sz w:val="13"/>
                <w:szCs w:val="13"/>
              </w:rPr>
              <w:t>：</w:t>
            </w:r>
            <w:r>
              <w:rPr>
                <w:spacing w:val="-4"/>
                <w:sz w:val="13"/>
                <w:szCs w:val="13"/>
              </w:rPr>
              <w:t>chạy ở tần số bất thường trong thời gian ch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ần số bất thường trong thời gian ch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0" w:hanging="130"/>
              <w:rPr>
                <w:spacing w:val="-4"/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tần số giới hạn trê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Hz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19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70"/>
        <w:gridCol w:w="33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20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ực vào/ra ảo bên tro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họn chức năng VDI1 đầu vào ảo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VDI2 đầu vào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VDI3 đầu vào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VDI4 đầu vào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VDI5 đầu vào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VDO1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VDO2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VDO3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VDO4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ọn chức năng VDO5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rễ mở VDO1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0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rễ mở VDO2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0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rễ mở VDO3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0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rễ mở VDO4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0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trễ mở VDO5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0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ễ VDO1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0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ễ VDO2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0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ễ VDO3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0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ễ VDO4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0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đóng trễ VDO5 đầu ra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600.00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.00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iều khiển VDI đầu vào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digital tình trạng VDI đầu vào 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0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ầu vào ảo: kết nối với đầu 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F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Bit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ết nối VDI1 và VDO1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logic dương 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logic âm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Bit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ết nối VDI2 và VDO2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logic dương 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logic âm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Bit3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ết nối KVDI3 và VDO3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logic dương 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logic âm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kern w:val="0"/>
                <w:sz w:val="13"/>
                <w:szCs w:val="13"/>
              </w:rPr>
              <w:t>Bit4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ết nối VDI4và VDO4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logic dương 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logic âm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it4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Kết nối VDI5và VDO5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0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 xml:space="preserve">logic dương  </w:t>
            </w:r>
          </w:p>
          <w:p>
            <w:pPr>
              <w:pStyle w:val="Normal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kern w:val="0"/>
                <w:sz w:val="13"/>
                <w:szCs w:val="13"/>
              </w:rPr>
              <w:t>logic â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</w:tbl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384"/>
        <w:gridCol w:w="2606"/>
        <w:gridCol w:w="530"/>
        <w:gridCol w:w="500"/>
        <w:gridCol w:w="40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21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dự phòng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1.00</w:t>
            </w:r>
            <w:r>
              <w:rPr>
                <w:sz w:val="13"/>
                <w:szCs w:val="13"/>
              </w:rPr>
              <w:t>～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1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00"/>
        <w:gridCol w:w="40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22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dự phòng 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2.00</w:t>
            </w:r>
            <w:r>
              <w:rPr>
                <w:sz w:val="13"/>
                <w:szCs w:val="13"/>
              </w:rPr>
              <w:t>～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2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00"/>
        <w:gridCol w:w="40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23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dự phòng 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3.00</w:t>
            </w:r>
            <w:r>
              <w:rPr>
                <w:sz w:val="13"/>
                <w:szCs w:val="13"/>
              </w:rPr>
              <w:t>～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3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00"/>
        <w:gridCol w:w="40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24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dự phòng 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4.00</w:t>
            </w:r>
            <w:r>
              <w:rPr>
                <w:sz w:val="13"/>
                <w:szCs w:val="13"/>
              </w:rPr>
              <w:t>～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4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70"/>
        <w:gridCol w:w="33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25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hiển thị do người dùng xác định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5.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-4"/>
                <w:sz w:val="13"/>
                <w:szCs w:val="13"/>
              </w:rPr>
              <w:t>Mã chức năng người dùng 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00.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F25.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</w:tbl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70"/>
        <w:gridCol w:w="33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26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lưu lỗ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ưu lỗi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hông lỗ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quá dòng khi tăng tốc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quá dòng khi giảm tốc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quá dòng khi tốc độ không đổ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quá áp khi tăng tốc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quá áp khi giảm tốc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quá áp khi tốc độ không đổ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quá áp khi mô-tơ dừ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điện áp thấp khi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bảo vệ quá tải biến tầ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bảo vệ quá tải mô-tơ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bảo vệ thấp tải mô-tơ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ất pha đầu vào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ất pha đầu ra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bảo vệ module biến tầ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ắn mạch tiếp đất khi chạ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ngắn mạch tiếp đất khi mở nguồn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biến tần quá nó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ỗi thiết bị ngoà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ỗi mạch dò dò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an thiệp từ bên ngoài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an thiệp bên trong – đồng hồ chính v.v…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ất PID đưa vào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ất PID hồi tiếp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Giá trị lỗi PID bất thường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kích hoạt bảo vệ trạm nối dây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ỗi giao tiếp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kern w:val="0"/>
                <w:sz w:val="13"/>
                <w:szCs w:val="13"/>
              </w:rPr>
              <w:t>29</w:t>
            </w:r>
            <w:r>
              <w:rPr>
                <w:kern w:val="0"/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ỗi đọc EEROM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mất kế nối dò nhiệt độ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ỗi tự động điều chỉnh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công tắc bất thường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34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ỗi nhà máy 1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3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lỗi nhà máy 2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tụ quá nóng (quá ít chế độ bảo vệ quá nhiệt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5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Dự phò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ưu hai lỗi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ưu ba lỗi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ưu bốn lỗi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ư trê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ài đặt tần số theo lỗi báo lần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.00Hz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tần số giới hạn trê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đầu ra khi báo lỗi lần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.00Hz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tần số giới hạn trê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òng ra khi báo lỗi lần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.0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6553.5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Điện áp DC bus khi báo lỗi lần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.0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6553.5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1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iệt độ module khi báo lỗi lần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125</w:t>
            </w:r>
            <w:r>
              <w:rPr>
                <w:rFonts w:cs="Cambria Math" w:ascii="Cambria Math" w:hAnsi="Cambria Math"/>
                <w:spacing w:val="-10"/>
                <w:sz w:val="13"/>
                <w:szCs w:val="13"/>
              </w:rPr>
              <w:t>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1</w:t>
            </w:r>
            <w:r>
              <w:rPr>
                <w:rFonts w:cs="Cambria Math" w:ascii="Cambria Math" w:hAnsi="Cambria Math"/>
                <w:spacing w:val="-10"/>
                <w:sz w:val="13"/>
                <w:szCs w:val="13"/>
              </w:rPr>
              <w:t>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rFonts w:cs="Cambria Math" w:ascii="Cambria Math" w:hAnsi="Cambria Math"/>
                <w:spacing w:val="-10"/>
                <w:sz w:val="13"/>
                <w:szCs w:val="13"/>
              </w:rPr>
              <w:t>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ình trạng trạm nối dây ngõ vào khi báo lỗi lần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0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FFF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chạy tích lũy khi báo lỗi lần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65535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cài đặt khi báo lỗi lần thứ hai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.00Hz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tần số giới hạn trê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ần số đầu ra khi báo lỗi lần thứ hai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.00Hz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tần số giới hạn trê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1H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0Hz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òng ra tại khi báo lỗi lần thứ hai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.0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6553.5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Điện áp DC bus khi báo lỗi lần thứ hai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.0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6553.5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.1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Nhiệt độ module khi báo lỗi lần thứ hai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125</w:t>
            </w:r>
            <w:r>
              <w:rPr>
                <w:rFonts w:cs="Cambria Math" w:ascii="Cambria Math" w:hAnsi="Cambria Math"/>
                <w:bCs/>
                <w:sz w:val="13"/>
                <w:szCs w:val="13"/>
              </w:rPr>
              <w:t>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1</w:t>
            </w:r>
            <w:r>
              <w:rPr>
                <w:rFonts w:cs="Cambria Math" w:ascii="Cambria Math" w:hAnsi="Cambria Math"/>
                <w:spacing w:val="-10"/>
                <w:sz w:val="13"/>
                <w:szCs w:val="13"/>
              </w:rPr>
              <w:t>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rFonts w:cs="Cambria Math" w:ascii="Cambria Math" w:hAnsi="Cambria Math"/>
                <w:sz w:val="13"/>
                <w:szCs w:val="13"/>
              </w:rPr>
              <w:t>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ình trạng trạm nối dây ngõ vào khi báo lỗi lần thứ hai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0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FFF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>
          <w:trHeight w:val="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6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ời gian chạy tích lũy đến khi báo lỗi lần thứ hai gần nh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</w:t>
            </w:r>
            <w:r>
              <w:rPr>
                <w:bCs/>
                <w:sz w:val="13"/>
                <w:szCs w:val="13"/>
              </w:rPr>
              <w:t>～</w:t>
            </w:r>
            <w:r>
              <w:rPr>
                <w:bCs/>
                <w:sz w:val="13"/>
                <w:szCs w:val="13"/>
              </w:rPr>
              <w:t>65535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</w:tbl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20"/>
        <w:gridCol w:w="2606"/>
        <w:gridCol w:w="530"/>
        <w:gridCol w:w="570"/>
        <w:gridCol w:w="33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27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mật khẩu và của nhà sản xuấ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7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ật khẩu người dù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55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2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ật khẩu nhà sản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00000</w:t>
            </w:r>
            <w:r>
              <w:rPr>
                <w:kern w:val="0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655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0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○</w:t>
            </w:r>
          </w:p>
        </w:tc>
      </w:tr>
    </w:tbl>
    <w:p>
      <w:pPr>
        <w:pStyle w:val="Normal"/>
        <w:spacing w:lineRule="exact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0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006"/>
        <w:gridCol w:w="2120"/>
        <w:gridCol w:w="530"/>
        <w:gridCol w:w="570"/>
        <w:gridCol w:w="330"/>
      </w:tblGrid>
      <w:tr>
        <w:trPr>
          <w:trHeight w:val="340" w:hRule="exac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</w:t>
            </w:r>
            <w:r>
              <w:rPr>
                <w:b/>
                <w:bCs/>
                <w:sz w:val="13"/>
                <w:szCs w:val="13"/>
              </w:rPr>
              <w:t>－</w:t>
            </w:r>
            <w:r>
              <w:rPr>
                <w:b/>
                <w:bCs/>
                <w:sz w:val="13"/>
                <w:szCs w:val="13"/>
              </w:rPr>
              <w:t>Nhóm thông số chức năng giám sá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ã chức nă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ô tả chức nă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ãy cài đặ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iá trị ban đầu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ặc định nhà máy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ay đổi khi đang hoạt độ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-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Hiển thị thông số F00.01, F0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-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Hiển thị thông số F00.02, F0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-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Hiển thị thông số F00.03, F0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-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Hiển thị thông số F00.04, F0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-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Hiển thị thông số F00.05, F0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-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Hiển thị thông số F00.06, F0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15"/>
          <w:szCs w:val="15"/>
        </w:rPr>
        <w:t xml:space="preserve">(1) Mối quan hệ tương ứng của tình trạng trạm nối dây ngõ vào như sau:                    </w:t>
      </w:r>
    </w:p>
    <w:p>
      <w:pPr>
        <w:pStyle w:val="Normal"/>
        <w:ind w:firstLine="30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81940</wp:posOffset>
                </wp:positionH>
                <wp:positionV relativeFrom="paragraph">
                  <wp:posOffset>55880</wp:posOffset>
                </wp:positionV>
                <wp:extent cx="4513580" cy="1184275"/>
                <wp:effectExtent l="0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1184400"/>
                          <a:chOff x="0" y="0"/>
                          <a:chExt cx="4513680" cy="1184400"/>
                        </a:xfrm>
                      </wpg:grpSpPr>
                      <wps:wsp>
                        <wps:cNvSpPr/>
                        <wps:spPr>
                          <a:xfrm>
                            <a:off x="1255320" y="195480"/>
                            <a:ext cx="117000" cy="3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2932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32560"/>
                            <a:ext cx="525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2932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744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96200"/>
                            <a:ext cx="1206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32560"/>
                            <a:ext cx="525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96200"/>
                            <a:ext cx="1198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2932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744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96200"/>
                            <a:ext cx="1198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240"/>
                            <a:ext cx="10476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87360"/>
                            <a:ext cx="1206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6324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6324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63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63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2932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240"/>
                            <a:ext cx="1054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87360"/>
                            <a:ext cx="1198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40"/>
                            <a:ext cx="1054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87360"/>
                            <a:ext cx="1206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240"/>
                            <a:ext cx="1054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87360"/>
                            <a:ext cx="1206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3256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407160"/>
                            <a:ext cx="3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8056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407160"/>
                            <a:ext cx="43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071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407160"/>
                            <a:ext cx="7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9259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105480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118224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1148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8356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114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1148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114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2144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4852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97344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33800"/>
                            <a:ext cx="84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569520"/>
                            <a:ext cx="806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2932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1680"/>
                            <a:ext cx="936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X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79040"/>
                            <a:ext cx="92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X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831960"/>
                            <a:ext cx="846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704880"/>
                            <a:ext cx="82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192240"/>
                            <a:ext cx="117000" cy="3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2608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420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60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054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84120"/>
                            <a:ext cx="1206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420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2932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039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574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129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67932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471240"/>
                            <a:ext cx="369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ự phò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581040"/>
                            <a:ext cx="428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ự phò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6640" y="181440"/>
                            <a:ext cx="151704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375480"/>
                              <a:ext cx="29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22">
                                  <a:moveTo>
                                    <a:pt x="180" y="1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98" y="522"/>
                                  </a:lnTo>
                                  <a:lnTo>
                                    <a:pt x="1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3320"/>
                              <a:ext cx="25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95">
                                  <a:moveTo>
                                    <a:pt x="163" y="1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8" y="495"/>
                                  </a:lnTo>
                                  <a:lnTo>
                                    <a:pt x="16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55160"/>
                              <a:ext cx="28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22">
                                  <a:moveTo>
                                    <a:pt x="180" y="1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98" y="522"/>
                                  </a:lnTo>
                                  <a:lnTo>
                                    <a:pt x="1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63000"/>
                              <a:ext cx="25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95">
                                  <a:moveTo>
                                    <a:pt x="163" y="1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8" y="495"/>
                                  </a:lnTo>
                                  <a:lnTo>
                                    <a:pt x="16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03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：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b w:val="false"/>
                                    <w:bCs w:val="false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Trạm ngõ vào không có tác dụ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" y="232560"/>
                              <a:ext cx="1400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: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Trạm ngõ vào có tác dụ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4.4pt;width:355.35pt;height:93.2pt" coordorigin="-444,88" coordsize="7107,1864">
                <v:rect id="shape_0" fillcolor="silver" stroked="t" o:allowincell="f" style="position:absolute;left:1533;top:396;width:183;height:4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coordsize="180,522" path="m180,16l82,0l0,506l98,522l180,16xe" fillcolor="black" stroked="f" o:allowincell="f" style="position:absolute;left:1429;top:449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95" path="m164,16l66,0l0,479l99,495l164,16xe" fillcolor="black" stroked="f" o:allowincell="f" style="position:absolute;left:2197;top:147;width:79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2154;top:454;width:82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1488;top:147;width:79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522" path="m180,16l82,0l0,506l98,522l180,16xe" fillcolor="black" stroked="f" o:allowincell="f" style="position:absolute;left:1891;top:449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1950;top:147;width:80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1997;top:397;width:189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64,495" path="m164,16l66,0l0,479l99,495l164,16xe" fillcolor="black" stroked="f" o:allowincell="f" style="position:absolute;left:2688;top:147;width:79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2645;top:454;width:82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2489;top:397;width:188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80,522" path="m180,16l82,0l0,506l98,522l180,16xe" fillcolor="black" stroked="f" o:allowincell="f" style="position:absolute;left:3117;top:449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3176;top:147;width:80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2974;top:397;width:188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25;top:93;width:164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928;top:698;width:189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oval id="shape_0" fillcolor="silver" stroked="t" o:allowincell="f" style="position:absolute;left:3207;top:660;width:66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oval id="shape_0" fillcolor="silver" stroked="t" o:allowincell="f" style="position:absolute;left:2744;top:660;width:66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oval id="shape_0" fillcolor="silver" stroked="t" o:allowincell="f" style="position:absolute;left:2259;top:660;width:67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oval id="shape_0" fillcolor="silver" stroked="t" o:allowincell="f" style="position:absolute;left:1782;top:660;width:67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shape id="shape_0" coordsize="180,522" path="m180,16l82,0l0,506l98,522l180,16xe" fillcolor="black" stroked="f" o:allowincell="f" style="position:absolute;left:2853;top:449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2912;top:147;width:79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2532;top:93;width:165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444;top:698;width:188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047;top:93;width:165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959;top:698;width:189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584;top:93;width:165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496;top:698;width:189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64,495" path="m164,16l66,0l0,479l99,495l164,16xe" fillcolor="black" stroked="f" o:allowincell="f" style="position:absolute;left:1734;top:147;width:79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1692;top:454;width:8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49,729" to="1454,1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,1357" to="1440,1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8,729" to="1714,1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7,729" to="1917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729" to="2184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,1546" to="1706,1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,1749" to="1905,1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,1950" to="2185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5,736" to="3145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5,1007" to="3542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736" to="2878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736" to="2663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4,736" to="2404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1,1224" to="3547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3,1424" to="3537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4,1621" to="3541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9;top:771;width:13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985;width:126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522" path="m180,16l82,0l0,506l98,522l180,16xe" fillcolor="black" stroked="f" o:allowincell="f" style="position:absolute;left:2383;top:449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2420;top:147;width:79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-444;top:1130;width:147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X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315;width:146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X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398;width:133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198;width:129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067;top:391;width:183;height:4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coordsize="180,522" path="m180,16l82,0l0,506l98,522l180,16xe" fillcolor="black" stroked="f" o:allowincell="f" style="position:absolute;left:963;top:444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#bfbfbf" stroked="f" o:allowincell="f" style="position:absolute;left:1022;top:142;width:79;height:24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oval id="shape_0" fillcolor="silver" stroked="t" o:allowincell="f" style="position:absolute;left:1316;top:655;width:67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rect id="shape_0" fillcolor="silver" stroked="f" o:allowincell="f" style="position:absolute;left:1118;top:88;width:165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30;top:693;width:189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64,495" path="m164,16l66,0l0,479l99,495l164,16xe" fillcolor="#bfbfbf" stroked="f" o:allowincell="f" style="position:absolute;left:1271;top:142;width:79;height:24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1226;top:449;width:8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989,724" to="98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,993" to="988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738" to="1245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,1158" to="1238,1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;top:830;width:58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ự phò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003;width:67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ự phò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5;top:374;width:2389;height:762">
                  <v:shape id="shape_0" coordsize="180,522" path="m180,16l82,0l0,506l98,522l180,16xe" fillcolor="black" stroked="f" o:allowincell="f" style="position:absolute;left:4557;top:965;width:45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95" path="m163,16l65,0l0,479l98,495l163,16xe" fillcolor="black" stroked="f" o:allowincell="f" style="position:absolute;left:4583;top:820;width:40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522" path="m180,16l82,0l0,506l98,522l180,16xe" fillcolor="black" stroked="t" o:allowincell="f" style="position:absolute;left:4624;top:618;width:44;height:1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3,495" path="m163,16l65,0l0,479l98,495l163,16xe" fillcolor="silver" stroked="t" o:allowincell="f" style="position:absolute;left:4649;top:473;width:40;height:125;mso-wrap-style:none;v-text-anchor:middle">
                    <v:fill o:detectmouseclick="t" type="solid" color2="#3f3f3f"/>
                    <v:stroke color="silver" weight="9360" joinstyle="round" endcap="flat"/>
                    <w10:wrap type="none"/>
                  </v:shape>
                  <v:shape id="shape_0" stroked="f" o:allowincell="f" style="position:absolute;left:4275;top:374;width:233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 ：</w:t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b w:val="false"/>
                              <w:bCs w:val="false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Trạm ngõ vào không có tác dụ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740;width:220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: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Trạm ngõ vào có tác dụ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2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80035</wp:posOffset>
                </wp:positionH>
                <wp:positionV relativeFrom="paragraph">
                  <wp:posOffset>173355</wp:posOffset>
                </wp:positionV>
                <wp:extent cx="92837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ình trạng trạm 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1.45pt;mso-wrap-distance-left:9.05pt;mso-wrap-distance-right:9.05pt;mso-wrap-distance-top:0pt;mso-wrap-distance-bottom:0pt;margin-top:13.6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ình trạng trạm 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73685</wp:posOffset>
                </wp:positionH>
                <wp:positionV relativeFrom="paragraph">
                  <wp:posOffset>120015</wp:posOffset>
                </wp:positionV>
                <wp:extent cx="92837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ình trạng trạm 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1.45pt;mso-wrap-distance-left:9.05pt;mso-wrap-distance-right:9.05pt;mso-wrap-distance-top:0pt;mso-wrap-distance-bottom:0pt;margin-top:9.45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ình trạng trạm 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2) Mối quan hệ tương ứng của tình trạng trạm nối dây ngõ ra tiêu chuẩn như sau:</w:t>
      </w:r>
    </w:p>
    <w:p>
      <w:pPr>
        <w:pStyle w:val="Normal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5410</wp:posOffset>
                </wp:positionH>
                <wp:positionV relativeFrom="paragraph">
                  <wp:posOffset>88900</wp:posOffset>
                </wp:positionV>
                <wp:extent cx="4314825" cy="13227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1322640"/>
                          <a:chOff x="0" y="0"/>
                          <a:chExt cx="4314960" cy="1322640"/>
                        </a:xfrm>
                      </wpg:grpSpPr>
                      <wps:wsp>
                        <wps:cNvSpPr txBox="1"/>
                        <wps:spPr>
                          <a:xfrm>
                            <a:off x="0" y="1027440"/>
                            <a:ext cx="82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R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195480"/>
                            <a:ext cx="117000" cy="3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2932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32560"/>
                            <a:ext cx="525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2932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744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96200"/>
                            <a:ext cx="1206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32560"/>
                            <a:ext cx="525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96200"/>
                            <a:ext cx="1198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2932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3744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96200"/>
                            <a:ext cx="1198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240"/>
                            <a:ext cx="10476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87360"/>
                            <a:ext cx="1206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6324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6324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63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63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2932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240"/>
                            <a:ext cx="1054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87360"/>
                            <a:ext cx="1198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240"/>
                            <a:ext cx="1054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87360"/>
                            <a:ext cx="1206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240"/>
                            <a:ext cx="1054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87360"/>
                            <a:ext cx="1206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3256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407160"/>
                            <a:ext cx="3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8056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407160"/>
                            <a:ext cx="43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071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407160"/>
                            <a:ext cx="7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9259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105480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18440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41148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8356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4114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1148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114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72144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84852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7344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760" y="428040"/>
                            <a:ext cx="936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77800"/>
                            <a:ext cx="854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Y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22932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744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800" y="816480"/>
                            <a:ext cx="770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Y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698040"/>
                            <a:ext cx="849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Y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192240"/>
                            <a:ext cx="117000" cy="3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2608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420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60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1054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84120"/>
                            <a:ext cx="1206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420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2932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039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574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129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67932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471240"/>
                            <a:ext cx="423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ự phò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581040"/>
                            <a:ext cx="442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ự phò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698400"/>
                            <a:ext cx="442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ự phò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817200"/>
                            <a:ext cx="442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ự phò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947520"/>
                            <a:ext cx="442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ự phò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7920" y="188640"/>
                            <a:ext cx="15170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368280"/>
                              <a:ext cx="29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22">
                                  <a:moveTo>
                                    <a:pt x="180" y="1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98" y="522"/>
                                  </a:lnTo>
                                  <a:lnTo>
                                    <a:pt x="1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76120"/>
                              <a:ext cx="25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95">
                                  <a:moveTo>
                                    <a:pt x="163" y="1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8" y="495"/>
                                  </a:lnTo>
                                  <a:lnTo>
                                    <a:pt x="16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47960"/>
                              <a:ext cx="28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22">
                                  <a:moveTo>
                                    <a:pt x="180" y="1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98" y="522"/>
                                  </a:lnTo>
                                  <a:lnTo>
                                    <a:pt x="1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55800"/>
                              <a:ext cx="25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95">
                                  <a:moveTo>
                                    <a:pt x="163" y="1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8" y="495"/>
                                  </a:lnTo>
                                  <a:lnTo>
                                    <a:pt x="16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70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3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: 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b w:val="false"/>
                                    <w:bCs w:val="false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Trạm ngõ vào không có tác dụ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242640"/>
                              <a:ext cx="1332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：Trạm ngõ vào có tác dụ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7pt;width:339.75pt;height:104.15pt" coordorigin="-166,140" coordsize="6795,2083">
                <v:shape id="shape_0" stroked="f" o:allowincell="f" style="position:absolute;left:-166;top:1758;width:12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R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616;top:448;width:183;height:4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coordsize="180,522" path="m180,16l82,0l0,506l98,522l180,16xe" fillcolor="black" stroked="f" o:allowincell="f" style="position:absolute;left:1512;top:501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95" path="m164,16l66,0l0,479l99,495l164,16xe" fillcolor="black" stroked="f" o:allowincell="f" style="position:absolute;left:2280;top:199;width:79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2237;top:506;width:82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#bfbfbf" stroked="f" o:allowincell="f" style="position:absolute;left:1571;top:199;width:79;height:24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80,522" path="m180,16l82,0l0,506l98,522l180,16xe" fillcolor="black" stroked="f" o:allowincell="f" style="position:absolute;left:1974;top:501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#bfbfbf" stroked="f" o:allowincell="f" style="position:absolute;left:2036;top:199;width:80;height:24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rect id="shape_0" fillcolor="silver" stroked="f" o:allowincell="f" style="position:absolute;left:2080;top:449;width:189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64,495" path="m164,16l66,0l0,479l99,495l164,16xe" fillcolor="black" stroked="f" o:allowincell="f" style="position:absolute;left:2771;top:199;width:79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2728;top:506;width:82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2572;top:449;width:188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80,522" path="m180,16l82,0l0,506l98,522l180,16xe" fillcolor="black" stroked="f" o:allowincell="f" style="position:absolute;left:3200;top:501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3259;top:199;width:80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3057;top:449;width:188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108;top:145;width:164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11;top:750;width:189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oval id="shape_0" fillcolor="silver" stroked="t" o:allowincell="f" style="position:absolute;left:3290;top:712;width:66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oval id="shape_0" fillcolor="silver" stroked="t" o:allowincell="f" style="position:absolute;left:2827;top:712;width:66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oval id="shape_0" fillcolor="silver" stroked="t" o:allowincell="f" style="position:absolute;left:2342;top:712;width:67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oval id="shape_0" fillcolor="silver" stroked="t" o:allowincell="f" style="position:absolute;left:1865;top:712;width:67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shape id="shape_0" coordsize="180,522" path="m180,16l82,0l0,506l98,522l180,16xe" fillcolor="black" stroked="f" o:allowincell="f" style="position:absolute;left:2936;top:501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2995;top:199;width:79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2615;top:145;width:165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27;top:750;width:188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130;top:145;width:165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042;top:750;width:189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667;top:145;width:165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579;top:750;width:189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64,495" path="m164,16l66,0l0,479l99,495l164,16xe" fillcolor="#bfbfbf" stroked="f" o:allowincell="f" style="position:absolute;left:1817;top:199;width:79;height:24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1775;top:506;width:8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532,781" to="1537,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,1409" to="1523,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1,781" to="1797,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0,781" to="200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7,781" to="2267,2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5,1598" to="1789,1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,1801" to="1988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,2005" to="2137,2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8,788" to="322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8,1059" to="362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788" to="2961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6,788" to="2746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788" to="2487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4,1276" to="3630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6,1476" to="362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1673" to="3624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5;top:814;width:14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50;width:134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Y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522" path="m180,16l82,0l0,506l98,522l180,16xe" fillcolor="black" stroked="f" o:allowincell="f" style="position:absolute;left:2466;top:501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2503;top:199;width:79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21;top:1426;width:121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Y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1239;width:13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Y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150;top:443;width:183;height:4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coordsize="180,522" path="m180,16l82,0l0,506l98,522l180,16xe" fillcolor="black" stroked="f" o:allowincell="f" style="position:absolute;left:1046;top:496;width:8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#bfbfbf" stroked="f" o:allowincell="f" style="position:absolute;left:1105;top:194;width:79;height:24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oval id="shape_0" fillcolor="silver" stroked="t" o:allowincell="f" style="position:absolute;left:1399;top:707;width:67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rect id="shape_0" fillcolor="silver" stroked="f" o:allowincell="f" style="position:absolute;left:1201;top:140;width:165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113;top:745;width:189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64,495" path="m164,16l66,0l0,479l99,495l164,16xe" fillcolor="#bfbfbf" stroked="f" o:allowincell="f" style="position:absolute;left:1354;top:194;width:79;height:24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1309;top:501;width:8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072,776" to="1072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,1045" to="1071,1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8,790" to="1328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,1210" to="1321,1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;top:882;width:66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ự phò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1055;width:69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ự phò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1240;width:69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ự phò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1427;width:69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ự phò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1632;width:69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ự phò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40;top:437;width:2389;height:777">
                  <v:shape id="shape_0" coordsize="180,522" path="m180,16l82,0l0,506l98,522l180,16xe" fillcolor="black" stroked="f" o:allowincell="f" style="position:absolute;left:4640;top:1017;width:45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95" path="m163,16l65,0l0,479l98,495l163,16xe" fillcolor="black" stroked="f" o:allowincell="f" style="position:absolute;left:4666;top:872;width:40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522" path="m180,16l82,0l0,506l98,522l180,16xe" fillcolor="black" stroked="t" o:allowincell="f" style="position:absolute;left:4707;top:670;width:44;height:1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3,495" path="m163,16l65,0l0,479l98,495l163,16xe" fillcolor="silver" stroked="t" o:allowincell="f" style="position:absolute;left:4732;top:525;width:40;height:125;mso-wrap-style:none;v-text-anchor:middle">
                    <v:fill o:detectmouseclick="t" type="solid" color2="#3f3f3f"/>
                    <v:stroke color="silver" weight="9360" joinstyle="round" endcap="flat"/>
                    <w10:wrap type="none"/>
                  </v:shape>
                  <v:shape id="shape_0" stroked="f" o:allowincell="f" style="position:absolute;left:4240;top:437;width:2388;height:3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3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   : </w:t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b w:val="false"/>
                              <w:bCs w:val="false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Trạm ngõ vào không có tác dụ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2;top:819;width:2098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：Trạm ngõ vào có tác dụ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3) Mối quan hệ tương ứng của tình trạng trạm ngõ vào giao tiếp ảo như sau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62255</wp:posOffset>
                </wp:positionH>
                <wp:positionV relativeFrom="paragraph">
                  <wp:posOffset>109220</wp:posOffset>
                </wp:positionV>
                <wp:extent cx="4441190" cy="12401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1240200"/>
                          <a:chOff x="0" y="0"/>
                          <a:chExt cx="4441320" cy="1240200"/>
                        </a:xfrm>
                      </wpg:grpSpPr>
                      <wps:wsp>
                        <wps:cNvSpPr/>
                        <wps:spPr>
                          <a:xfrm>
                            <a:off x="1230120" y="195480"/>
                            <a:ext cx="118800" cy="3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29320"/>
                            <a:ext cx="57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744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2560"/>
                            <a:ext cx="53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744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29320"/>
                            <a:ext cx="56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7440"/>
                            <a:ext cx="525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96200"/>
                            <a:ext cx="1224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744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32560"/>
                            <a:ext cx="54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96200"/>
                            <a:ext cx="12204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29320"/>
                            <a:ext cx="56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744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6200"/>
                            <a:ext cx="12204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3240"/>
                            <a:ext cx="10656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87360"/>
                            <a:ext cx="1224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63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63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63240"/>
                            <a:ext cx="4392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63240"/>
                            <a:ext cx="4392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29320"/>
                            <a:ext cx="56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744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240"/>
                            <a:ext cx="10656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87360"/>
                            <a:ext cx="12204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240"/>
                            <a:ext cx="1072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87360"/>
                            <a:ext cx="1224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240"/>
                            <a:ext cx="10656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87360"/>
                            <a:ext cx="1224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744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32560"/>
                            <a:ext cx="53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407160"/>
                            <a:ext cx="3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80568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407160"/>
                            <a:ext cx="43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071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407160"/>
                            <a:ext cx="7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9259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05480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18224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41148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5835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4114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1148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4114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2144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84852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97344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0" y="433800"/>
                            <a:ext cx="860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C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569520"/>
                            <a:ext cx="865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C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229320"/>
                            <a:ext cx="57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744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831960"/>
                            <a:ext cx="862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C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704880"/>
                            <a:ext cx="867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C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92240"/>
                            <a:ext cx="118800" cy="3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26080"/>
                            <a:ext cx="56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2">
                                <a:moveTo>
                                  <a:pt x="180" y="16"/>
                                </a:moveTo>
                                <a:lnTo>
                                  <a:pt x="82" y="0"/>
                                </a:lnTo>
                                <a:lnTo>
                                  <a:pt x="0" y="506"/>
                                </a:lnTo>
                                <a:lnTo>
                                  <a:pt x="98" y="522"/>
                                </a:lnTo>
                                <a:lnTo>
                                  <a:pt x="1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420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95">
                                <a:moveTo>
                                  <a:pt x="163" y="16"/>
                                </a:moveTo>
                                <a:lnTo>
                                  <a:pt x="65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60000"/>
                            <a:ext cx="4392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10728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84120"/>
                            <a:ext cx="1224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4200"/>
                            <a:ext cx="51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95">
                                <a:moveTo>
                                  <a:pt x="164" y="16"/>
                                </a:moveTo>
                                <a:lnTo>
                                  <a:pt x="66" y="0"/>
                                </a:lnTo>
                                <a:lnTo>
                                  <a:pt x="0" y="479"/>
                                </a:lnTo>
                                <a:lnTo>
                                  <a:pt x="99" y="495"/>
                                </a:lnTo>
                                <a:lnTo>
                                  <a:pt x="1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29320"/>
                            <a:ext cx="525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69" y="16"/>
                                </a:moveTo>
                                <a:lnTo>
                                  <a:pt x="71" y="0"/>
                                </a:lnTo>
                                <a:lnTo>
                                  <a:pt x="0" y="479"/>
                                </a:lnTo>
                                <a:lnTo>
                                  <a:pt x="98" y="495"/>
                                </a:lnTo>
                                <a:lnTo>
                                  <a:pt x="1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039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57456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129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67932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71240"/>
                            <a:ext cx="336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ự phò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581040"/>
                            <a:ext cx="375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ự phò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98400"/>
                            <a:ext cx="689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CX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805680"/>
                            <a:ext cx="689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CX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920"/>
                            <a:ext cx="689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CX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054800"/>
                            <a:ext cx="689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ình trạng trạm CX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9160" y="181440"/>
                            <a:ext cx="14421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375480"/>
                              <a:ext cx="29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22">
                                  <a:moveTo>
                                    <a:pt x="180" y="1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98" y="522"/>
                                  </a:lnTo>
                                  <a:lnTo>
                                    <a:pt x="1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3320"/>
                              <a:ext cx="25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95">
                                  <a:moveTo>
                                    <a:pt x="163" y="1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8" y="495"/>
                                  </a:lnTo>
                                  <a:lnTo>
                                    <a:pt x="16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51200"/>
                              <a:ext cx="29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22">
                                  <a:moveTo>
                                    <a:pt x="180" y="1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98" y="522"/>
                                  </a:lnTo>
                                  <a:lnTo>
                                    <a:pt x="18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63000"/>
                              <a:ext cx="25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95">
                                  <a:moveTo>
                                    <a:pt x="163" y="1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8" y="495"/>
                                  </a:lnTo>
                                  <a:lnTo>
                                    <a:pt x="16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2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: 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bCs/>
                                    <w:b w:val="false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Trạm ngõ vào không có tác dụ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" y="232560"/>
                              <a:ext cx="11228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: Trạm ngõ vào có tác dụ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5pt;margin-top:8.6pt;width:349.7pt;height:97.65pt" coordorigin="-413,172" coordsize="6994,1953">
                <v:rect id="shape_0" fillcolor="silver" stroked="t" o:allowincell="f" style="position:absolute;left:1524;top:480;width:186;height:4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coordsize="180,522" path="m180,16l82,0l0,506l98,522l180,16xe" fillcolor="black" stroked="f" o:allowincell="f" style="position:absolute;left:1418;top:533;width:89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95" path="m164,16l66,0l0,479l99,495l164,16xe" fillcolor="black" stroked="f" o:allowincell="f" style="position:absolute;left:2199;top:231;width:8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2155;top:538;width:83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1479;top:231;width:80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522" path="m180,16l82,0l0,506l98,522l180,16xe" fillcolor="black" stroked="f" o:allowincell="f" style="position:absolute;left:1888;top:533;width:88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1947;top:231;width:82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1995;top:481;width:192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64,495" path="m164,16l66,0l0,479l99,495l164,16xe" fillcolor="black" stroked="f" o:allowincell="f" style="position:absolute;left:2697;top:231;width:80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2653;top:538;width:84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2495;top:481;width:191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80,522" path="m180,16l82,0l0,506l98,522l180,16xe" fillcolor="black" stroked="f" o:allowincell="f" style="position:absolute;left:3133;top:533;width:88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3194;top:231;width:8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2987;top:481;width:191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39;top:177;width:167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941;top:782;width:192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oval id="shape_0" fillcolor="silver" stroked="t" o:allowincell="f" style="position:absolute;left:3224;top:744;width:67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oval id="shape_0" fillcolor="silver" stroked="t" o:allowincell="f" style="position:absolute;left:2754;top:744;width:67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oval id="shape_0" fillcolor="silver" stroked="t" o:allowincell="f" style="position:absolute;left:2261;top:744;width:68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oval id="shape_0" fillcolor="silver" stroked="t" o:allowincell="f" style="position:absolute;left:1777;top:744;width:68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shape id="shape_0" coordsize="180,522" path="m180,16l82,0l0,506l98,522l180,16xe" fillcolor="black" stroked="f" o:allowincell="f" style="position:absolute;left:2865;top:533;width:88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2924;top:231;width:8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2539;top:177;width:167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449;top:782;width:191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046;top:177;width:168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957;top:782;width:192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576;top:177;width:167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486;top:782;width:192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64,495" path="m164,16l66,0l0,479l99,495l164,16xe" fillcolor="black" stroked="f" o:allowincell="f" style="position:absolute;left:1728;top:231;width:80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1685;top:538;width:83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39,813" to="1444,1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,1441" to="1429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813" to="1708,1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5,813" to="1915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6,813" to="2186,2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,1630" to="1701,1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,1833" to="1902,1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,2034" to="2186,2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1,820" to="316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1091" to="356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0,820" to="2890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3,820" to="2673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820" to="2409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1308" to="356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1508" to="3559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1705" to="3563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9;top:855;width:135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C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069;width:136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C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522" path="m180,16l82,0l0,506l98,522l180,16xe" fillcolor="black" stroked="f" o:allowincell="f" style="position:absolute;left:2387;top:533;width:89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black" stroked="f" o:allowincell="f" style="position:absolute;left:2425;top:231;width:80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55;top:1482;width:135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C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1282;width:136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C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051;top:475;width:186;height:4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coordsize="180,522" path="m180,16l82,0l0,506l98,522l180,16xe" fillcolor="black" stroked="f" o:allowincell="f" style="position:absolute;left:945;top:528;width:88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95" path="m163,16l65,0l0,479l98,495l163,16xe" fillcolor="#bfbfbf" stroked="f" o:allowincell="f" style="position:absolute;left:1005;top:226;width:80;height:24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oval id="shape_0" fillcolor="silver" stroked="t" o:allowincell="f" style="position:absolute;left:1305;top:739;width:68;height:67;mso-wrap-style:none;v-text-anchor:middle">
                  <v:fill o:detectmouseclick="t" type="solid" color2="#3f3f3f"/>
                  <v:stroke color="silver" weight="20880" joinstyle="miter" endcap="flat"/>
                  <w10:wrap type="none"/>
                </v:oval>
                <v:rect id="shape_0" fillcolor="silver" stroked="f" o:allowincell="f" style="position:absolute;left:1102;top:172;width:168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13;top:777;width:192;height:5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64,495" path="m164,16l66,0l0,479l99,495l164,16xe" fillcolor="#bfbfbf" stroked="f" o:allowincell="f" style="position:absolute;left:1258;top:226;width:80;height:24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9,495" path="m169,16l71,0l0,479l98,495l169,16xe" fillcolor="black" stroked="f" o:allowincell="f" style="position:absolute;left:1212;top:533;width:82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971,808" to="971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,1077" to="969,1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1,822" to="1231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,1242" to="1223,1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;top:914;width:52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ự phò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087;width:59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ự phò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0;top:1272;width:108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CX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0;top:1441;width:108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CX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;top:1630;width:108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CX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0;top:1833;width:108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ình trạng trạm C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0;top:458;width:2271;height:762">
                  <v:shape id="shape_0" coordsize="180,522" path="m180,16l82,0l0,506l98,522l180,16xe" fillcolor="black" stroked="f" o:allowincell="f" style="position:absolute;left:4596;top:1049;width:46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95" path="m163,16l65,0l0,479l98,495l163,16xe" fillcolor="black" stroked="f" o:allowincell="f" style="position:absolute;left:4622;top:904;width:40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522" path="m180,16l82,0l0,506l98,522l180,16xe" fillcolor="black" stroked="t" o:allowincell="f" style="position:absolute;left:4664;top:696;width:45;height:1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3,495" path="m163,16l65,0l0,479l98,495l163,16xe" fillcolor="silver" stroked="t" o:allowincell="f" style="position:absolute;left:4689;top:557;width:40;height:125;mso-wrap-style:none;v-text-anchor:middle">
                    <v:fill o:detectmouseclick="t" type="solid" color2="#3f3f3f"/>
                    <v:stroke color="silver" weight="9360" joinstyle="round" endcap="flat"/>
                    <w10:wrap type="none"/>
                  </v:shape>
                  <v:shape id="shape_0" stroked="f" o:allowincell="f" style="position:absolute;left:4310;top:458;width:227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 : </w:t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bCs/>
                              <w:b w:val="false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Trạm ngõ vào không có tác dụ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824;width:176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: Trạm ngõ vào có tác dụ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18"/>
          <w:tab w:val="center" w:pos="2976" w:leader="none"/>
        </w:tabs>
        <w:rPr>
          <w:sz w:val="11"/>
          <w:szCs w:val="11"/>
        </w:rPr>
      </w:pPr>
      <w:r>
        <w:rPr>
          <w:sz w:val="11"/>
          <w:szCs w:val="11"/>
        </w:rPr>
        <w:tab/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4) Tình trạng biến tần</w:t>
      </w:r>
      <w:r>
        <w:rPr>
          <w:sz w:val="15"/>
          <w:szCs w:val="15"/>
        </w:rPr>
        <w:t>：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0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cài đặt điện áp bus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1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lệnh chạy chung có tác dụng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2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lệnh chạy jog có tác dụng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3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thời gian chạy biến tần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4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dò dòng chạy để đảo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5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hướng lệnh chạy để đảo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6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thời gian thắng giảm tốc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7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thời gian tăng tốc mô-tơ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8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thời gian giảm tốc mô-tơ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9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cảnh báo biến tần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10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lỗi biến tần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11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thời gian giới hạn dòng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12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thời gian tự khắc phục lỗi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13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thời gian tự điều chỉnh</w:t>
      </w:r>
    </w:p>
    <w:p>
      <w:pPr>
        <w:pStyle w:val="Normal"/>
        <w:spacing w:lineRule="exact" w:line="240"/>
        <w:ind w:firstLine="300"/>
        <w:rPr>
          <w:sz w:val="15"/>
          <w:szCs w:val="15"/>
        </w:rPr>
      </w:pPr>
      <w:r>
        <w:rPr>
          <w:sz w:val="15"/>
          <w:szCs w:val="15"/>
        </w:rPr>
        <w:t>BIT14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tình trạng dừng tự do</w:t>
      </w:r>
    </w:p>
    <w:p>
      <w:pPr>
        <w:pStyle w:val="Normal"/>
        <w:spacing w:lineRule="exact" w:line="240"/>
        <w:ind w:firstLine="300"/>
        <w:rPr/>
      </w:pPr>
      <w:r>
        <w:rPr>
          <w:sz w:val="15"/>
          <w:szCs w:val="15"/>
        </w:rPr>
        <w:t>BIT15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= khởi động theo dõi tốc độ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7370" w:h="10773"/>
      <w:pgMar w:left="706" w:right="706" w:gutter="0" w:header="90" w:top="850" w:footer="403" w:bottom="562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1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3335</wp:posOffset>
              </wp:positionH>
              <wp:positionV relativeFrom="paragraph">
                <wp:posOffset>41910</wp:posOffset>
              </wp:positionV>
              <wp:extent cx="356552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65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3.3pt;width:280.7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firstLine="32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HÂN PHỐI ĐỘC QUYỀN THƯƠNG HIỆU ENC TẠI VIỆT NAM</w:t>
    </w:r>
  </w:p>
  <w:p>
    <w:pPr>
      <w:pStyle w:val="Normal"/>
      <w:tabs>
        <w:tab w:val="clear" w:pos="418"/>
        <w:tab w:val="center" w:pos="4153" w:leader="none"/>
        <w:tab w:val="right" w:pos="8306" w:leader="none"/>
      </w:tabs>
      <w:snapToGrid w:val="false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ÔNG TY TNHH KỸ THUẬT TỰ ĐỘNG ĐẠI PHÁT</w:t>
    </w:r>
  </w:p>
  <w:p>
    <w:pPr>
      <w:pStyle w:val="Normal"/>
      <w:tabs>
        <w:tab w:val="clear" w:pos="418"/>
        <w:tab w:val="center" w:pos="4153" w:leader="none"/>
        <w:tab w:val="right" w:pos="8306" w:leader="none"/>
      </w:tabs>
      <w:snapToGrid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ĐT: (08) 6267 6298 – 6267 6299 – Fax: (08) 6267 9379</w:t>
    </w:r>
  </w:p>
  <w:p>
    <w:pPr>
      <w:pStyle w:val="Footer"/>
      <w:jc w:val="center"/>
      <w:rPr/>
    </w:pPr>
    <w:hyperlink r:id="rId1">
      <w:r>
        <w:rPr>
          <w:rStyle w:val="InternetLink"/>
          <w:color w:val="0000FF"/>
          <w:sz w:val="16"/>
          <w:szCs w:val="16"/>
          <w:u w:val="single"/>
        </w:rPr>
        <w:t>www.daphatech.com.vn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bientanenc.vn</w:t>
      </w:r>
    </w:hyperlink>
    <w:r>
      <w:rPr>
        <w:sz w:val="16"/>
        <w:szCs w:val="16"/>
      </w:rPr>
      <w:t xml:space="preserve"> - Email: </w:t>
    </w:r>
    <w:hyperlink r:id="rId3">
      <w:r>
        <w:rPr>
          <w:rStyle w:val="InternetLink"/>
          <w:color w:val="0000FF"/>
          <w:sz w:val="16"/>
          <w:szCs w:val="16"/>
          <w:u w:val="single"/>
        </w:rPr>
        <w:t>daiphat@daphatech.com.v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1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8890</wp:posOffset>
              </wp:positionH>
              <wp:positionV relativeFrom="paragraph">
                <wp:posOffset>54610</wp:posOffset>
              </wp:positionV>
              <wp:extent cx="3742690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7429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4.3pt;width:294.65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firstLine="32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HÂN PHỐI ĐỘC QUYỀN THƯƠNG HIỆU ENC TẠI VIỆT NAM</w:t>
    </w:r>
  </w:p>
  <w:p>
    <w:pPr>
      <w:pStyle w:val="Normal"/>
      <w:tabs>
        <w:tab w:val="clear" w:pos="418"/>
        <w:tab w:val="center" w:pos="4153" w:leader="none"/>
        <w:tab w:val="right" w:pos="8306" w:leader="none"/>
      </w:tabs>
      <w:snapToGrid w:val="false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ÔNG TY TNHH KỸ THUẬT TỰ ĐỘNG ĐẠI PHÁT</w:t>
    </w:r>
  </w:p>
  <w:p>
    <w:pPr>
      <w:pStyle w:val="Normal"/>
      <w:tabs>
        <w:tab w:val="clear" w:pos="418"/>
        <w:tab w:val="center" w:pos="4153" w:leader="none"/>
        <w:tab w:val="right" w:pos="8306" w:leader="none"/>
      </w:tabs>
      <w:snapToGrid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ĐT: (08) 6267 6298 – 6267 6299 – Fax: (08) 6267 9379</w:t>
    </w:r>
  </w:p>
  <w:p>
    <w:pPr>
      <w:pStyle w:val="Footer"/>
      <w:jc w:val="center"/>
      <w:rPr/>
    </w:pPr>
    <w:hyperlink r:id="rId1">
      <w:r>
        <w:rPr>
          <w:rStyle w:val="InternetLink"/>
          <w:color w:val="0000FF"/>
          <w:sz w:val="16"/>
          <w:szCs w:val="16"/>
          <w:u w:val="single"/>
        </w:rPr>
        <w:t>www.daphatech.com.vn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bientanenc.vn</w:t>
      </w:r>
    </w:hyperlink>
    <w:r>
      <w:rPr>
        <w:sz w:val="16"/>
        <w:szCs w:val="16"/>
      </w:rPr>
      <w:t xml:space="preserve"> - Email: </w:t>
    </w:r>
    <w:hyperlink r:id="rId3">
      <w:r>
        <w:rPr>
          <w:rStyle w:val="InternetLink"/>
          <w:color w:val="0000FF"/>
          <w:sz w:val="16"/>
          <w:szCs w:val="16"/>
          <w:u w:val="single"/>
        </w:rPr>
        <w:t>daiphat@daphatech.com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490" w:leader="none"/>
        <w:tab w:val="right" w:pos="8306" w:leader="none"/>
      </w:tabs>
      <w:jc w:val="both"/>
      <w:rPr/>
    </w:pPr>
    <w:r>
      <w:rPr>
        <w:sz w:val="15"/>
        <w:szCs w:val="15"/>
      </w:rPr>
      <w:t>6 Bảng thông số chức năng</w:t>
      <w:tab/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24</w:t>
    </w:r>
    <w:r>
      <w:rPr>
        <w:sz w:val="15"/>
        <w:szCs w:val="1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  <w:p>
    <w:pPr>
      <w:pStyle w:val="Header"/>
      <w:tabs>
        <w:tab w:val="clear" w:pos="4153"/>
        <w:tab w:val="center" w:pos="5760" w:leader="none"/>
        <w:tab w:val="right" w:pos="8306" w:leader="none"/>
      </w:tabs>
      <w:jc w:val="both"/>
      <w:rPr>
        <w:sz w:val="15"/>
        <w:szCs w:val="15"/>
      </w:rPr>
    </w:pPr>
    <w:r>
      <w:rPr>
        <w:lang w:val="en-US" w:eastAsia="en-US"/>
      </w:rPr>
      <w:drawing>
        <wp:inline distT="0" distB="0" distL="0" distR="0">
          <wp:extent cx="3796030" cy="72771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9603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5760" w:leader="none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  <w:p>
    <w:pPr>
      <w:pStyle w:val="Header"/>
      <w:tabs>
        <w:tab w:val="clear" w:pos="4153"/>
        <w:tab w:val="center" w:pos="5760" w:leader="none"/>
        <w:tab w:val="right" w:pos="8306" w:leader="none"/>
      </w:tabs>
      <w:jc w:val="both"/>
      <w:rPr/>
    </w:pPr>
    <w:r>
      <w:rPr>
        <w:sz w:val="15"/>
        <w:szCs w:val="15"/>
        <w:lang w:val="vi-VN"/>
      </w:rPr>
      <w:t>6 Bảng thông số chức năng</w:t>
    </w:r>
    <w:r>
      <w:rPr>
        <w:sz w:val="15"/>
        <w:szCs w:val="15"/>
      </w:rPr>
      <w:tab/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25</w:t>
    </w:r>
    <w:r>
      <w:rPr>
        <w:sz w:val="15"/>
        <w:szCs w:val="15"/>
      </w:rPr>
      <w:fldChar w:fldCharType="end"/>
    </w:r>
    <w:r>
      <w:rPr>
        <w:sz w:val="15"/>
        <w:szCs w:val="15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1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BodyText3Char">
    <w:name w:val="Body Text 3 Char"/>
    <w:qFormat/>
    <w:rPr>
      <w:b/>
      <w:bCs/>
      <w:kern w:val="2"/>
      <w:sz w:val="18"/>
      <w:szCs w:val="24"/>
    </w:rPr>
  </w:style>
  <w:style w:type="character" w:styleId="BodyTextChar">
    <w:name w:val="Body Text Char"/>
    <w:qFormat/>
    <w:rPr>
      <w:kern w:val="2"/>
      <w:sz w:val="18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left="1050" w:hanging="0"/>
    </w:pPr>
    <w:rPr/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BodyTextIndent3">
    <w:name w:val="Body Text Indent 3"/>
    <w:basedOn w:val="Normal"/>
    <w:qFormat/>
    <w:pPr>
      <w:ind w:firstLine="420"/>
    </w:pPr>
    <w:rPr>
      <w:rFonts w:ascii="SimSun;宋体" w:hAnsi="SimSun;宋体" w:cs="SimSun;宋体"/>
      <w:sz w:val="15"/>
      <w:szCs w:val="21"/>
    </w:rPr>
  </w:style>
  <w:style w:type="paragraph" w:styleId="BodyText3">
    <w:name w:val="Body Text 3"/>
    <w:basedOn w:val="Normal"/>
    <w:qFormat/>
    <w:pPr/>
    <w:rPr>
      <w:b/>
      <w:bCs/>
      <w:sz w:val="18"/>
    </w:rPr>
  </w:style>
  <w:style w:type="paragraph" w:styleId="BodyText2">
    <w:name w:val="Body Text 2"/>
    <w:basedOn w:val="Normal"/>
    <w:qFormat/>
    <w:pPr/>
    <w:rPr>
      <w:b/>
      <w:bCs/>
      <w:sz w:val="15"/>
    </w:rPr>
  </w:style>
  <w:style w:type="paragraph" w:styleId="NormalIndent">
    <w:name w:val="Normal Indent"/>
    <w:basedOn w:val="Normal"/>
    <w:qFormat/>
    <w:pPr>
      <w:spacing w:before="0" w:after="120"/>
      <w:ind w:firstLine="42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phatech.com.vn/" TargetMode="External"/><Relationship Id="rId2" Type="http://schemas.openxmlformats.org/officeDocument/2006/relationships/hyperlink" Target="http://www.bientanenc.vn/" TargetMode="External"/><Relationship Id="rId3" Type="http://schemas.openxmlformats.org/officeDocument/2006/relationships/hyperlink" Target="mailto:daiphat@daphatech.com.v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phatech.com.vn/" TargetMode="External"/><Relationship Id="rId2" Type="http://schemas.openxmlformats.org/officeDocument/2006/relationships/hyperlink" Target="http://www.bientanenc.vn/" TargetMode="External"/><Relationship Id="rId3" Type="http://schemas.openxmlformats.org/officeDocument/2006/relationships/hyperlink" Target="mailto:daiphat@daphatech.com.v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8:00Z</dcterms:created>
  <dc:creator>杨沫</dc:creator>
  <dc:description/>
  <dc:language>en-US</dc:language>
  <cp:lastModifiedBy>AutoBVT</cp:lastModifiedBy>
  <cp:lastPrinted>2018-06-29T14:26:00Z</cp:lastPrinted>
  <dcterms:modified xsi:type="dcterms:W3CDTF">2018-06-29T07:28:00Z</dcterms:modified>
  <cp:revision>19</cp:revision>
  <dc:subject/>
  <dc:title>6  功能参数一览表</dc:title>
</cp:coreProperties>
</file>